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426" w:firstLine="426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25615" cy="952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952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Цель работы: </w:t>
      </w:r>
      <w:r>
        <w:rPr>
          <w:sz w:val="28"/>
          <w:szCs w:val="28"/>
        </w:rPr>
        <w:t>Оказание помощи учащимся с ОВЗ, имеющих нарушения в развитии устной и письменной   речи (первичного характера), в освоении ими общеобразовательных программ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Своевременное выявление учащихся с трудностями освоения общеобразовательных програм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иагностика и анализ уровня развития речевой деятельности (устной и письменной речи) учащих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азработка и реализация индивидуально-ориентированных программ развития детей с речевыми нарушениями с учетом структуры дефект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ррекция нарушений в развитии устной и письменной речи учащих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Разъяснение среди педагогов, родителей обучающихся специальных знаний по логопедии в целях профилактики речевых нарушен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Оформление и ведение документац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Ведение внеклассной работы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Повышение уровня профессиональной квалификации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733"/>
        <w:gridCol w:w="1689"/>
        <w:gridCol w:w="386"/>
        <w:gridCol w:w="2908"/>
        <w:gridCol w:w="6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роки проведения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формление результатов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ервичное обследование устной речи учащихс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 класс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09 -15.0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токолы обследова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45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вичное и углубленное обследование устной и письменной речи учащихся с ОВЗ (в начале, в середине и в конце года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09-15.0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01-15.0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5-30.0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пись в журнале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76"/>
              <w:jc w:val="both"/>
              <w:rPr/>
            </w:pPr>
            <w:r>
              <w:rPr/>
              <w:t>Оформление      речевых карт, протоколы обследов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учение документации детей с ОВЗ, вновь принятых на логопункт (сбор анамнестических данных и выписка из медицинских карт учащихся сведений, необходимых для педагога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09-15.09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формление речевых кар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намическое наблюдение за детьми в процессе коррекционного обуч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анализ состояния письменной и устной речи учащихся логопедических групп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пии проверочных работ, пометки в индивидуальных карта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следование состояния письменной речи учащихся с ОВЗ по прописям и тетрадя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 время школьных каникул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апись в журнале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глубленное обследование учащихся, представленных на ПМПк и ПМПК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гопедическое представление учащегося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ие мониторинга письма  учащихся 1 клас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май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токолы обследования</w:t>
            </w:r>
          </w:p>
        </w:tc>
      </w:tr>
      <w:tr>
        <w:trPr/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готовка кабинета к новому учебному год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01.09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формление зон: для индивидуальной работы, для развития мелкой моторики, для развития речевого дых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ланирование логопедической работ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.06.17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довой план работы</w:t>
            </w:r>
          </w:p>
        </w:tc>
      </w:tr>
      <w:tr>
        <w:trPr>
          <w:trHeight w:val="98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точнение списков детей с ОВЗ, предварительно скомплектованных в мае предыдущего учебного год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несение в список вновь прибывших учащихс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15.09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лючение ПМПк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плектование логопедических групп для коррекционной работы с учётом возраста и однородности структуры речевого дефек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до 15.09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исок учащихся, имеющих нарушения в развитии устной и письменной речи, зачисленных  на логопункт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пределение перспективного плана коррекционной работы с каждой группой учащихс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до 20.09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граммы работы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ланирование индивидуальных занят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до 20.09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дивидуальный план работы. Индивидуальные тетради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ставление и утверждение расписания логопедических занятий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20.09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ле составления расписаний нач. школ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писание логопедических заняти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готовка раздаточного материа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обретение пособий и дидактических иг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о 01.09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 также в каникулярное время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нализ логопедической работы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за  учебный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0.05.18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ставление аналитического отче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довой отчет</w:t>
            </w:r>
          </w:p>
        </w:tc>
      </w:tr>
      <w:tr>
        <w:trPr>
          <w:trHeight w:val="570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Работа с документацие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формление и ведение документации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15.09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0.06.1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15.09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ежедневн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15.09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ежедневн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еженедельн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до 30.0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Согласие родителей на оказание помощ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Список детей с ОВЗ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Годовой план работ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протоколы обследова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Речевые карты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both"/>
              <w:rPr/>
            </w:pPr>
            <w:r>
              <w:rPr/>
              <w:t>-Утвержденный график работы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both"/>
              <w:rPr/>
            </w:pPr>
            <w:r>
              <w:rPr/>
              <w:t>-Циклограмма рабочего времени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both"/>
              <w:rPr/>
            </w:pPr>
            <w:r>
              <w:rPr/>
              <w:t>- Программы обучения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both"/>
              <w:rPr/>
            </w:pPr>
            <w:r>
              <w:rPr/>
              <w:t>-Календарно-тематическое планирование на каждую группу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both"/>
              <w:rPr/>
            </w:pPr>
            <w:r>
              <w:rPr/>
              <w:t>-Индивидуальные планы работы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both"/>
              <w:rPr/>
            </w:pPr>
            <w:r>
              <w:rPr/>
              <w:t>-Индивидуальные тетради по письму и тетради по коррекции звукопроизношения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both"/>
              <w:rPr/>
            </w:pPr>
            <w:r>
              <w:rPr/>
              <w:t>-Журнал обследования устной и письменной речи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both"/>
              <w:rPr/>
            </w:pPr>
            <w:r>
              <w:rPr/>
              <w:t>-План развития логопедического кабинета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both"/>
              <w:rPr/>
            </w:pPr>
            <w:r>
              <w:rPr/>
              <w:t>-Журнал учета посещаемости фронтальных и индивидуальных занятий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both"/>
              <w:rPr/>
            </w:pPr>
            <w:r>
              <w:rPr/>
              <w:t>-Журнал для индивидуальных бесед и консультаций педагогов и родителей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both"/>
              <w:rPr/>
            </w:pPr>
            <w:r>
              <w:rPr/>
              <w:t xml:space="preserve">-Аналитическая справка за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both"/>
              <w:rPr/>
            </w:pPr>
            <w:r>
              <w:rPr/>
              <w:t>-Годовой отчет о проделанной работ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кументы, находящиеся в арсенале учителя-логопед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Инструктивное письм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Сборник приказов и инструкци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Должностные инструкции</w:t>
            </w:r>
          </w:p>
        </w:tc>
      </w:tr>
      <w:tr>
        <w:trPr/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оррекционно – развивающая работ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6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ие фронтальных занятий в виде групповых  по коррекции и развитию разных сторон речи согласно циклограмме рабочего времени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 16.09.17  по 15.05.1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исключая каникулы и время обследования)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писи в журнале «Журнал учёта посещаемости логопедических занятий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тради по письму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ие индивидуальных коррекционных занятий согласно циклограмме рабочего времени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 16.09.17  по 15.05.17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исключая каникулы и время обследования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дивидуальные тетради по коррекции звукопроизношений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Изучать индивидуальные особенности учащихся, проявлять индивидуальный подход к преодолению речевых нарушений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онсультативно – просветительская работ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азание консультативно-методической помощи учителям, родителя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а) участие в собрании родителей будущих первоклассник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б) проведение родительских собраний на логопункт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не реже 3 раз в год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) проведение систематических консультаций и индивидуальных бесед с родителями и учителям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) оказание помощи родителям в подборе речевого и  наглядного материала для   закрепления правильных произносительных  навыков с детьми дом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еженедельн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ечении учебного год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готовка информационных сообщен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токолы собрани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пись в тетрад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сультаци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пись в индивидуальных тетрадях</w:t>
            </w:r>
          </w:p>
        </w:tc>
      </w:tr>
      <w:tr>
        <w:trPr/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амообразование и методическая работ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стие в работе РМО учителей-логопедов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 плану М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Подготовка информационных сообщений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стие в семинарах, конференциях, педагогических советах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 плану МОУ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готовка информационных сообщен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учение новинок специальной литературы по вопросам оказания помощи детям, имеющим речевые нарушения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учение опыта учителей-логопедов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учение документаций, личных дел, характеристик, поведения ребенка с целью нахождения и выбора наиболее оптимального пути коррекции не только устной и письменной речи, но и личности в целом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невник наблюдений</w:t>
            </w:r>
          </w:p>
        </w:tc>
      </w:tr>
      <w:tr>
        <w:trPr>
          <w:trHeight w:val="48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обретение, разработка, изготовление учебно – дидактических пособий по предупреждению и устранению нарушени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стной и письменной речи учащихся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ополнение раздаточного материала новыми пособиям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дальнейшее пополнение картотеки с заданиями по устранению дисграф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зеленение кабинет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в течение го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ставление плана развития кабине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должение изучения специальной литературы по теме самообразования:  «Методы и пути преодоления дисграфии»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работка рекомендаций для учителей, подготовка информационного сообщения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хождение курсов повышения квалификации по теме: «Логопедический массаж»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юнь-июл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16 го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заимосвязь со специалистами МБОУ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агностика различных сфер деятельности, определенных функций ребенка (Совместное проведение исследования: педагог-психолог исследует сенсорную сферу, познавательную сферу и мелкую моторику. Логопед уровень сформированности речевых навыков и артикуляционную моторику. Учитель начальных классов исследует общеразвивающие навыки по программе ДОУ)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 1-15 сентябр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 16-30 ма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ведения дополняются к речевым картам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знакомление учителей начальных классов с результатами диагностики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токолы обследова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влечение администрации и классных руководителей к контролю за посещаемостью логопедических заняти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 xml:space="preserve">В течение всего 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года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писи в журнале «Журнал учёта посещаемости логопедических занятий»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ещение открытых уроков и внеклассных мероприятий, а также рабочих уроков по чтению и письму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 плану учрежд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трудничество с психологом школ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правление детей (с согласия родителей) к психологу МБОУ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трудничество с медработником школы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готовка документации к ПМПК и ПМПк, направление на ПМПк (логопед, психолог и другие педагоги совместно составляют пакет документов)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8 сентября, 25 ма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гопедическое заключе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неклассная деятельность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Логопедическая викторина для 4 класса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кабр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ценарий мероприятия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н работы учителя – логопеда с родителями обучающихся с ОВЗ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0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22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сещение родительского собрания:</w:t>
            </w:r>
            <w:r>
              <w:rPr/>
              <w:t xml:space="preserve"> «Знакомство родителей с содержанием логопедической работы в течение учебного года. Знакомство с результатами обследования речи детей».                                                                </w:t>
            </w:r>
            <w:r>
              <w:rPr>
                <w:b/>
                <w:i/>
              </w:rPr>
              <w:t>Консультация:</w:t>
            </w:r>
            <w:r>
              <w:rPr/>
              <w:t xml:space="preserve"> «Артикуляционная гимнастика - как основа правильного произношения».                                        </w:t>
            </w:r>
            <w:r>
              <w:rPr>
                <w:b/>
                <w:i/>
              </w:rPr>
              <w:t>Семинар-практикум:</w:t>
            </w:r>
            <w:r>
              <w:rPr>
                <w:b/>
              </w:rPr>
              <w:t xml:space="preserve"> </w:t>
            </w:r>
            <w:r>
              <w:rPr/>
              <w:t>«Показ артикуляционных упражнений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>
                <w:b/>
                <w:i/>
              </w:rPr>
              <w:t>Консультация:</w:t>
            </w:r>
            <w:r>
              <w:rPr/>
              <w:t xml:space="preserve"> «Формирование фонематического восприятия, навыков фонематического анализа и синтеза как одного из условий </w:t>
            </w:r>
            <w:r>
              <w:rPr>
                <w:rStyle w:val="C0"/>
              </w:rPr>
              <w:t xml:space="preserve">подготовке детей к обучению грамоте в </w:t>
            </w:r>
            <w:r>
              <w:rPr/>
              <w:t xml:space="preserve"> школе».                                                                                      </w:t>
            </w:r>
            <w:r>
              <w:rPr>
                <w:b/>
                <w:i/>
              </w:rPr>
              <w:t>Семинар-практикум</w:t>
            </w:r>
            <w:r>
              <w:rPr/>
              <w:t xml:space="preserve">:  </w:t>
            </w:r>
            <w:r>
              <w:rPr>
                <w:rStyle w:val="C0"/>
              </w:rPr>
              <w:t xml:space="preserve">Знакомство  с различными видами дидактических пособий и логопедических тетрадей по организации и проведению развивающих занятий в домашних условиях.                                                  </w:t>
            </w:r>
            <w:r>
              <w:rPr>
                <w:b/>
                <w:i/>
              </w:rPr>
              <w:t>Индивидуальные беседы-консультации:</w:t>
            </w:r>
            <w:r>
              <w:rPr/>
              <w:t xml:space="preserve"> «Как выполнять домашние задания?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индивидуальных и групповых коррекционных занятий.                                                                      </w:t>
            </w:r>
            <w:r>
              <w:rPr>
                <w:b/>
                <w:i/>
              </w:rPr>
              <w:t>Индивидуальные беседы:</w:t>
            </w:r>
            <w:r>
              <w:rPr/>
              <w:t xml:space="preserve"> «Закрепление правильного произношения поставленных звуков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сультация:</w:t>
            </w:r>
            <w:r>
              <w:rPr/>
              <w:t xml:space="preserve"> «Как воспитать у ребенка навыки правильного звукопроизношения».                                </w:t>
            </w:r>
            <w:r>
              <w:rPr>
                <w:b/>
                <w:i/>
              </w:rPr>
              <w:t>Посещение родительского собрания:</w:t>
            </w:r>
            <w:r>
              <w:rPr/>
              <w:t xml:space="preserve"> «Особенности развития детей с ФФН речи и их обучение в школ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сультация:</w:t>
            </w:r>
            <w:r>
              <w:rPr/>
              <w:t xml:space="preserve"> «Роль семьи в становлении речи ребенка. Развитие речи детей в общении со взрослыми». </w:t>
            </w:r>
            <w:r>
              <w:rPr>
                <w:b/>
                <w:i/>
              </w:rPr>
              <w:t>Индивидуальные беседы:</w:t>
            </w:r>
            <w:r>
              <w:rPr/>
              <w:t xml:space="preserve"> «Систематичность-залог положительного результата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>
                <w:b/>
                <w:i/>
              </w:rPr>
              <w:t>Индивидуальные беседы:</w:t>
            </w:r>
            <w:r>
              <w:rPr/>
              <w:t xml:space="preserve"> «</w:t>
            </w:r>
            <w:r>
              <w:rPr>
                <w:rStyle w:val="C0"/>
                <w:sz w:val="18"/>
                <w:szCs w:val="18"/>
              </w:rPr>
              <w:t>Динамика преодоления речевых нарушений у  детей, посещающих логопедические занятия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сультация</w:t>
            </w:r>
            <w:r>
              <w:rPr>
                <w:rStyle w:val="C0"/>
                <w:sz w:val="18"/>
                <w:szCs w:val="18"/>
              </w:rPr>
              <w:t xml:space="preserve"> : </w:t>
            </w:r>
            <w:r>
              <w:rPr>
                <w:rStyle w:val="C0"/>
              </w:rPr>
              <w:t xml:space="preserve">«Алгоритм  выполнения и проверки письменных работ при выполнении домашних заданий».       </w:t>
            </w:r>
            <w:r>
              <w:rPr>
                <w:b/>
                <w:i/>
              </w:rPr>
              <w:t>Индивидуальные беседы:</w:t>
            </w:r>
            <w:r>
              <w:rPr/>
              <w:t xml:space="preserve"> «Уровень речевого развития детей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>
                <w:b/>
                <w:i/>
              </w:rPr>
              <w:t xml:space="preserve">Консультация: </w:t>
            </w:r>
            <w:r>
              <w:rPr/>
              <w:t xml:space="preserve">«Логопедические игры с чистоговорками». </w:t>
            </w:r>
            <w:r>
              <w:rPr>
                <w:b/>
                <w:i/>
              </w:rPr>
              <w:t>Беседа:</w:t>
            </w:r>
            <w:r>
              <w:rPr/>
              <w:t xml:space="preserve"> «Польза  семейного чтения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>
                <w:b/>
                <w:i/>
              </w:rPr>
              <w:t>Консультация:</w:t>
            </w:r>
            <w:r>
              <w:rPr/>
              <w:t xml:space="preserve"> «Заучивание стихов».                          </w:t>
            </w:r>
            <w:r>
              <w:rPr>
                <w:b/>
                <w:i/>
              </w:rPr>
              <w:t>Посещение родительского  собрания:</w:t>
            </w:r>
            <w:r>
              <w:rPr/>
              <w:t xml:space="preserve"> «Подведение итогов коррекционного обучения. Рекомендации родителям на летний период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iCs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iCs/>
      <w:sz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i/>
      <w:iCs/>
      <w:sz w:val="16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i/>
      <w:iCs/>
      <w:sz w:val="18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i/>
      <w:iCs/>
      <w:sz w:val="18"/>
      <w:szCs w:val="24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0">
    <w:name w:val="c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8:07:00Z</dcterms:created>
  <dc:creator>Влад</dc:creator>
  <dc:description/>
  <cp:keywords/>
  <dc:language>en-US</dc:language>
  <cp:lastModifiedBy>User</cp:lastModifiedBy>
  <cp:lastPrinted>2024-09-03T11:06:00Z</cp:lastPrinted>
  <dcterms:modified xsi:type="dcterms:W3CDTF">2025-01-22T05:52:00Z</dcterms:modified>
  <cp:revision>50</cp:revision>
  <dc:subject/>
  <dc:title/>
</cp:coreProperties>
</file>