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чаев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чаев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40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32"/>
                <w:vertAlign w:val="superscript"/>
                <w:lang w:eastAsia="en-US"/>
              </w:rPr>
              <w:t>Рассмотрено и согласовано</w:t>
              <w:br/>
              <w:t>заместитель директора по ВР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40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32"/>
                <w:vertAlign w:val="superscript"/>
                <w:lang w:eastAsia="en-US"/>
              </w:rPr>
              <w:t>_____________________</w:t>
              <w:br/>
              <w:t>Лазутина И.Е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40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32"/>
                <w:vertAlign w:val="superscript"/>
                <w:lang w:eastAsia="en-US"/>
              </w:rPr>
              <w:t xml:space="preserve">Протокол №              от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40"/>
                <w:szCs w:val="3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0"/>
                <w:szCs w:val="32"/>
                <w:vertAlign w:val="superscript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44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44"/>
                <w:szCs w:val="32"/>
                <w:vertAlign w:val="superscript"/>
                <w:lang w:eastAsia="en-US"/>
              </w:rPr>
              <w:t xml:space="preserve">Утверждено </w:t>
              <w:br/>
              <w:t>Директор школы</w:t>
              <w:br/>
              <w:t>__________________</w:t>
              <w:br/>
              <w:t>Филина С.Н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44"/>
                <w:szCs w:val="32"/>
                <w:vertAlign w:val="superscript"/>
                <w:lang w:eastAsia="en-US"/>
              </w:rPr>
              <w:t>приказ №131-о/д от 31.08.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технической направлен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ртовы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ровен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: 13-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ь: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нов Д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709" w:firstLine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чаево,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г.</w:t>
      </w:r>
      <w:r>
        <w:br w:type="page"/>
      </w:r>
    </w:p>
    <w:p>
      <w:pPr>
        <w:pStyle w:val="Normal"/>
        <w:spacing w:lineRule="auto" w:line="360" w:before="0" w:after="0"/>
        <w:ind w:left="-709" w:firstLine="142"/>
        <w:contextualSpacing/>
        <w:jc w:val="center"/>
        <w:rPr>
          <w:lang w:val="en-US"/>
        </w:rPr>
      </w:pPr>
      <w:r>
        <w:rPr>
          <w:rStyle w:val="1"/>
        </w:rPr>
        <w:t>Информационная кар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чаевская средняя общеобразовательная школа»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лное название</w:t>
            </w:r>
          </w:p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б авторе-составителе: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Ф.И.О.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Баннов Даниил Александрович</w:t>
            </w:r>
            <w:r>
              <w:rPr>
                <w:rFonts w:cs="Times New Roman" w:ascii="Times New Roman" w:hAnsi="Times New Roman"/>
              </w:rPr>
              <w:t xml:space="preserve"> педагог информатики.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ведения о программе: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Нормативная б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развития дополнительного образования детей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жение Правительства РФ от 4 сентября 2014 г. № 1726-р)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 науки России от 11.12.2006 г. № 06-1844 «О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х требованиях к программам дополнительного образования детей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ав МБОУ «Пичаевская СОШ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Область приме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.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Направленност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научно-техническую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 Уровень осво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Возраст обучающихся по програм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-17 ле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Продолжительность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/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1.1 Пояснительная записка</w:t>
      </w:r>
    </w:p>
    <w:p>
      <w:pPr>
        <w:pStyle w:val="Normal"/>
        <w:ind w:right="10" w:firstLine="709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ava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» имеет научно-техническую направленность и практико-ориентированный характер обучения, позволяет сформировать у детей творческие, логически и технические качества. Предполагает дополнительное образование детей в области программирования и компьютерной грамотности.</w:t>
      </w:r>
    </w:p>
    <w:p>
      <w:pPr>
        <w:pStyle w:val="Normal"/>
        <w:spacing w:lineRule="auto" w:line="240"/>
        <w:ind w:firstLine="700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и практическая значимость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av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формирование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первоначальных навыков и знаний в области программирования</w:t>
      </w:r>
      <w:r>
        <w:rPr>
          <w:rFonts w:cs="Times New Roman" w:ascii="Times New Roman" w:hAnsi="Times New Roman"/>
          <w:sz w:val="28"/>
          <w:szCs w:val="28"/>
        </w:rPr>
        <w:t>. Она является проводником к таким видам деятельности как программирование сложны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ю данной программы является развитие у учащихся интереса и любви к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творчеству и программированию</w:t>
      </w:r>
      <w:r>
        <w:rPr>
          <w:rFonts w:cs="Times New Roman" w:ascii="Times New Roman" w:hAnsi="Times New Roman"/>
          <w:sz w:val="28"/>
          <w:szCs w:val="28"/>
        </w:rPr>
        <w:t>, формирование навыков логического мышления, освоение навыков работы со сложными техническими устройствами, программами и применение этих навыков в последующе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учащиеся создают различные по сложности, но доступные для выполнения задания, пользуясь различными инструкциями, компьютером и средой программирования. У учащихся отрабатываются навыки и умения, расширяется технический кругозор. Получая от педагога теоретические сведения, учащиеся узнают много новых слов, за счет технической терминологии происходит расширение словарного запаса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ая целесообразность </w:t>
      </w:r>
      <w:r>
        <w:rPr>
          <w:color w:val="000000"/>
          <w:sz w:val="28"/>
          <w:szCs w:val="28"/>
        </w:rPr>
        <w:t xml:space="preserve">программы состоит в том, чтобы в наглядной форме, доступном детям подросткового возраста, можно формировать навыки и заинтересованность в программировании, образное мышление, логическое мышление, способность к нестандартным решениям и создавать мотивацию к </w:t>
      </w:r>
      <w:r>
        <w:rPr>
          <w:rFonts w:eastAsia="Calibri"/>
          <w:spacing w:val="-2"/>
          <w:sz w:val="28"/>
          <w:szCs w:val="28"/>
        </w:rPr>
        <w:t>будущей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личительные особенности программы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Отличительные особенности программы заключаются в широком использовании на занятиях методов и приемов активизации творческих способностей (проблемная постановка вопроса, учебная дискуссия и пр.). 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b/>
          <w:bCs/>
        </w:rPr>
        <w:t xml:space="preserve">Программирование </w:t>
      </w:r>
      <w:r>
        <w:rPr>
          <w:b/>
          <w:bCs/>
          <w:lang w:val="en-US"/>
        </w:rPr>
        <w:t>Java</w:t>
      </w:r>
      <w:r>
        <w:rPr>
          <w:sz w:val="28"/>
          <w:szCs w:val="28"/>
        </w:rPr>
        <w:t xml:space="preserve">» удовлетворяет творческим, познавательным потребностям заказчиков: детей, педагогов и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ащихся 13-15 лет и должна помочь им легче перейти от доминирующей игровой деятельности к учебной, что соответствует психологическим потребностям детей данного возраста. Главная новая черта, которая появляется в психологии подростка – более высокий уровень самосознания, что является главным итогом переход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тапом в развитии личности подростка является появление у него самосознания, потребности осознать себя как  лич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ростков, в которых сильно развито творческое начало, характерны следующие чер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амооц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новым иде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к неопределён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чувствовать пробле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ценочных критериев (хорошие или плохие) по отношению к жизненным ситуациям.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, участвуя в творческой деятельности, проходит путь от интереса, через приобретение конкретных навыков, к профессиональному самоопределению, что также важно для успешной социализации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Объем и срок освоения программы</w:t>
      </w:r>
      <w:r>
        <w:rPr>
          <w:rFonts w:cs="Times New Roman" w:ascii="Times New Roman" w:hAnsi="Times New Roman"/>
          <w:b w:val="false"/>
          <w:bCs w:val="false"/>
          <w:color w:val="000000"/>
        </w:rPr>
        <w:t>. Предлагаемая программа рассчитана на 1 год. Объем программы – 72 часа.</w:t>
      </w:r>
    </w:p>
    <w:p>
      <w:pPr>
        <w:pStyle w:val="Normal"/>
        <w:tabs>
          <w:tab w:val="clear" w:pos="708"/>
          <w:tab w:val="left" w:pos="438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 </w:t>
      </w:r>
    </w:p>
    <w:p>
      <w:pPr>
        <w:pStyle w:val="Normal"/>
        <w:tabs>
          <w:tab w:val="clear" w:pos="708"/>
          <w:tab w:val="left" w:pos="438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 по 2 учебных часа (45х45), перерыв – 10 минут. Всего 2 часа в неделю.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форма с индивидуальным подходом; 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алых группах;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ектная и исследовательская деятельность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группе постоянного состава, сформированной в объединение из учащихся одного возраста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программы – стартовый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уровне у учащихся формируются начальные знания, умения и навыки работы с летательными аппаратами, воспитывается внимательность, настойчивость, самостоятельность.</w:t>
      </w:r>
    </w:p>
    <w:p>
      <w:pPr>
        <w:pStyle w:val="Contents3"/>
        <w:rPr/>
      </w:pPr>
      <w:r>
        <w:rPr/>
        <w:t>При реализации программы используются следующие методы обучения: словесный, наглядный практический, объяснительно-иллюстративный, частично-поисковый, репродуктивный, игровой, проектный; методы воспитания (убеждение, поощрение, упражнение, стимулирование, мотивация и др.).</w:t>
      </w:r>
    </w:p>
    <w:p>
      <w:pPr>
        <w:pStyle w:val="Contents3"/>
        <w:rPr/>
      </w:pPr>
      <w:r>
        <w:rPr>
          <w:b/>
        </w:rPr>
        <w:t xml:space="preserve">Форма организации образовательного процесса. </w:t>
      </w:r>
      <w:r>
        <w:rPr/>
        <w:t xml:space="preserve">При планировании и организации учебного процесса предусматриваются групповая и индивидуально-групповая формы обучения. </w:t>
      </w:r>
    </w:p>
    <w:p>
      <w:pPr>
        <w:pStyle w:val="Contents3"/>
        <w:rPr>
          <w:lang w:eastAsia="en-US"/>
        </w:rPr>
      </w:pPr>
      <w:r>
        <w:rPr>
          <w:b/>
        </w:rPr>
        <w:t>Формы организации учебного занятия:</w:t>
      </w:r>
      <w:r>
        <w:rPr/>
        <w:t xml:space="preserve"> лекции, соревнования, практическая работа, </w:t>
      </w:r>
      <w:r>
        <w:rPr>
          <w:lang w:eastAsia="en-US"/>
        </w:rPr>
        <w:t>мастер-класс, презентация, творческая мастерская, творческий отчет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Heading1"/>
        <w:jc w:val="center"/>
        <w:rPr/>
      </w:pPr>
      <w:r>
        <w:rPr>
          <w:rFonts w:eastAsia="Calibri"/>
          <w:w w:val="101"/>
        </w:rPr>
        <w:t>1.2. Цель и задачи программы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формирование у обучающихся системы знаний, умений и навыков в области програм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ого умения и технических навыков  при освоении программир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еобходимых инструментов и приспособлений, материалов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им навыкам и умению работать с различными инструмен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хники выполнения различных конструкций издел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, фантазии и зрительно-образного мыш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, образного и логического мышления, глазом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структорских творческих способ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остков задатков и способностей в области конструирования, творческого мыш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активность и общую культуру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аккуратности, стремления доводить начатое дело до конц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самоконтро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ёнка правильной самооцен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качеству выполненных изделий;</w:t>
      </w:r>
    </w:p>
    <w:p>
      <w:pPr>
        <w:pStyle w:val="Normal"/>
        <w:suppressAutoHyphens w:val="tru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порученное дело;</w:t>
      </w:r>
    </w:p>
    <w:p>
      <w:pPr>
        <w:pStyle w:val="Style16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воспитание аккуратности, эстетического вкуса, бережного отношения к материалу и инструмент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, умения видеть и понимать красоту тру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гражданственности, любви к своей Родине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1.3 Содержание программы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10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6"/>
        <w:gridCol w:w="643"/>
        <w:gridCol w:w="783"/>
        <w:gridCol w:w="1024"/>
        <w:gridCol w:w="1560"/>
      </w:tblGrid>
      <w:tr>
        <w:trPr>
          <w:trHeight w:val="3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контроля</w:t>
            </w:r>
          </w:p>
        </w:tc>
      </w:tr>
      <w:tr>
        <w:trPr>
          <w:trHeight w:val="41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ведение в программирование. Устройство компьютера. Операционные системы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</w:tr>
      <w:tr>
        <w:trPr>
          <w:trHeight w:val="6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Знакомство с Java и средой разработк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</w:tr>
      <w:tr>
        <w:trPr>
          <w:trHeight w:val="7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правляющие конструкции. Циклы и ветвлени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</w:tr>
      <w:tr>
        <w:trPr>
          <w:trHeight w:val="21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Массивы и списки, работа со стандартной библиотекой Java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18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лассы и методы. Модификаторы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552" w:hRule="exact"/>
        </w:trPr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36 учебных недель с частотой занятий 2 дня в неделю по 2 учебных часа. Перерыв между занятиями составляет 1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осуществляется с 1 сентября и заканчивается 31 м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ни госпраздников занятия не планируются. Во время летних каникул с 01.06 по 31.08. занятия не проводятся, но возможны внепрограммные мероприятия (тематические выставки, экскурсии, мастер-классы и т.д.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 по 14.09 проводится набор группы.</w:t>
      </w:r>
    </w:p>
    <w:p>
      <w:pPr>
        <w:pStyle w:val="Heading1"/>
        <w:jc w:val="center"/>
        <w:rPr>
          <w:lang w:val="en-US"/>
        </w:rPr>
      </w:pPr>
      <w:r>
        <w:rPr/>
        <w:t>Условия реализации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Для реализации программы необходимо: отдельный, хорошо освещенный учебный кабинет, оборудованный столами и стульями; шкаф для хранения оборудования; доска; компьютер; среда программирования.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, организующий образовательный процесс по данной программе,  должен иметь высшее педагогическое образование, знать возрастные особенности подростков и обладать знаниями в сфере декоративно-прикладного народного художественного творчества, выстраивать индивидуальные траектории развития учащегося на основе планируемых результатов освоения данной программы, разрабатывать и эффективно применять инновационные образовательные технологии.</w:t>
      </w:r>
    </w:p>
    <w:p>
      <w:pPr>
        <w:pStyle w:val="11"/>
        <w:shd w:fill="auto" w:val="clear"/>
        <w:spacing w:lineRule="auto" w:line="240" w:before="0" w:after="0"/>
        <w:ind w:right="-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программы включает в себя промежуточный (рубежный) и итоговый контроль знаний и навыков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кущий (рубежный) контроль </w:t>
      </w:r>
      <w:r>
        <w:rPr>
          <w:rFonts w:cs="Times New Roman" w:ascii="Times New Roman" w:hAnsi="Times New Roman"/>
          <w:sz w:val="28"/>
          <w:szCs w:val="28"/>
        </w:rPr>
        <w:t>проводится в течение учебного года по окончании изучения темы программы. Формами контроля являются: опрос, выставка, презентация проектов.</w:t>
      </w:r>
    </w:p>
    <w:p>
      <w:pPr>
        <w:pStyle w:val="Normal"/>
        <w:tabs>
          <w:tab w:val="clear" w:pos="708"/>
          <w:tab w:val="left" w:pos="192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тоговый контро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в конце курса освоения программы и направлен на определение результатов работы и степе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ни усвоения теоретических и практических ЗУН, сформированных л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тных качеств. Форма контроля – презентация проекта.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 итоговый контроль (анкетирование, тестирование, опрос) для оценки имеющихся знаний; тематическая аттестация (тестирование, опрос) проводится после прохождения основных разделов программы с целью проверки усвояемости материала и его закрепления; итоговая аттестация (тестирование, соревнования, презентация проектов) после завершения полного курса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образовательного процесс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образовательной программы выбраны следующие критерии, определяющие развитие интеллектуальных и технических способностей обучающихся: развитие памяти, воображения, образного, логического и технического мышления. Итоговая оценка развития личностных качеств обучающегося производится по трём уровн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ий»: положительные изменения личностного качества обучающегося в течение учебного года признаются как максимально возможные для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ий»: изменения произошли, но обучающийся потенциально был способен к больш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зкий»: изменения не замеч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своения обучающимися программы по каждому уровню программы являются: устойчивый интерес к занятиям, результаты достижений в соревнованиях, выставках и конкурсах внутри объединения, областных конкурсах-выступл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етодические материал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стоит из систематизированного подбора учебного материала в виде теоретических и практических за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объединения большое внимание уделяется использованию занимательного материала, наглядности, самостоятельной и практической работе и используются различные формы учебных за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бучения используются различные методы: словесные, наглядные, практические, поисковые, репродуктивные, методы самостоятельной работ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ются различные формы учебных занятий: лекции (презентации с использованием мультимедийных средств с последующим обсуждением материалов), практические занятия (работа в малых группах по выполнению заданий), соревн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крепления знаний и навыков в процессе обучения, а также для контроля уровня изученного материала по окончании изучения каждого раздела проводятся самостоятельные работы, практические зад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едагогические технолог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о-ориентированное обучение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КТД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ое обучение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ые технологии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о-диалогическая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ология развивающего обучения.</w:t>
      </w:r>
    </w:p>
    <w:p>
      <w:pPr>
        <w:pStyle w:val="Contents3"/>
        <w:rPr/>
      </w:pPr>
      <w:r>
        <w:rPr/>
        <w:t>Формы организации учебного занятия: лекции, викторина, практическая работа, защита проектов, игра, учебно-тренировочные соревнования.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Учебно-методическое обеспечение програм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применяемые при обучен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для программир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jc w:val="center"/>
        <w:rPr/>
      </w:pPr>
      <w:r>
        <w:rPr/>
        <w:t>Календарный учебный график.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843"/>
        <w:gridCol w:w="1701"/>
        <w:gridCol w:w="1984"/>
        <w:gridCol w:w="2694"/>
        <w:gridCol w:w="184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стория языков программирования, их классификация, сходства и различия. Устройство процессора, ОЗУ, взаимодействие аппаратной и программной частей компьютера. Понятие операцион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Написание программ на алгоритмическом языке. Работа с учебной моделью компью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Знакомство со средой разработки программ на Java. Синтаксис языка, типы данных, переменные, операторы математические, операторы сравнения, операторы л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ешение алгоритмических и классических задач программирования на языке Java по тематике теоретичес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Цик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етвление</w:t>
            </w:r>
            <w:r>
              <w:rPr>
                <w:lang w:val="en-US"/>
              </w:rPr>
              <w:t xml:space="preserve">, </w:t>
            </w:r>
            <w:r>
              <w:rPr/>
              <w:t>операторы</w:t>
            </w:r>
            <w:r>
              <w:rPr>
                <w:lang w:val="en-US"/>
              </w:rPr>
              <w:t xml:space="preserve"> while, for, switch case, if els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ешение алгоритмических задач на закрепление теоретическ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Массивы и стандартные операции над ними. Классы стандартной библиотеки Java для работы с д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ешение алгоритмических задач на закрепление теоретическ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лассы, методы и конструкторы в Java, модификаторы доступа, модификатор static, модификатор fin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ешение алгоритмических задач на закрепление теоретическ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</w:tbl>
    <w:p>
      <w:pPr>
        <w:pStyle w:val="Normal"/>
        <w:spacing w:lineRule="auto" w:line="360" w:before="0" w:after="0"/>
        <w:ind w:left="-709" w:firstLine="142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709" w:firstLine="14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Критерии качества выполнения практической рабо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чество выполнения отдельных эле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ена с большими замечаниями, с неточностями и отклонениями от первоначального алгорит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ена с не большими замечаниями, незначительными неточностями и отклонениями от первоначального алгорит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выполнена в точности с задуманным проек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чест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частично соответствует заданному алгоритм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ена с небольшими замечаниями, которые легко исправи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ерно, алгоритм оптимизирован и работает без ошибо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удоемкость, самостоятель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исана под контролем педагога, с постоянными консультациями. Темп работы медленный. Нарушена последовательность действий, элементы не выполнены до конц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исана с небольшой помощью педагога. Темп работы средний. Иногда приходится переделывать, возникают сомнения в выборе последовательности действ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исана полностью самостоятельно. Темп работы быстрый. Работа хорошо спланирована, четкая последовательность вы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реатив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на основе образца. Технология изготовления уже известна, ничего нового н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на основе образца с разработкой своего. Технология изготовления на основе уже известных способов, но внесено что- то сво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ено по собственному замыслу. В задании воплощены свои новые идеи. Есть творческая нахо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142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480" w:after="1560"/>
      <w:ind w:hanging="480"/>
      <w:jc w:val="right"/>
    </w:pPr>
    <w:rPr>
      <w:rFonts w:ascii="Times New Roman" w:hAnsi="Times New Roman" w:cs="Times New Roman"/>
      <w:sz w:val="27"/>
      <w:szCs w:val="27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390" w:leader="none"/>
        <w:tab w:val="left" w:pos="532" w:leader="none"/>
        <w:tab w:val="right" w:pos="9497" w:leader="dot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w w:val="101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37"/>
      <w:szCs w:val="37"/>
    </w:rPr>
  </w:style>
  <w:style w:type="paragraph" w:styleId="Fr2">
    <w:name w:val="fr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9:00Z</dcterms:created>
  <dc:creator>Ученик</dc:creator>
  <dc:description/>
  <cp:keywords/>
  <dc:language>en-US</dc:language>
  <cp:lastModifiedBy>User</cp:lastModifiedBy>
  <dcterms:modified xsi:type="dcterms:W3CDTF">2023-09-26T05:48:00Z</dcterms:modified>
  <cp:revision>45</cp:revision>
  <dc:subject/>
  <dc:title/>
</cp:coreProperties>
</file>