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Пича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ич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и Рекомендов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тверждению на заседании межшкольного</w:t>
        <w:tab/>
        <w:t xml:space="preserve">Директор МБОУ «Пичаевская средняя методического объединения </w:t>
        <w:tab/>
        <w:t>общеобразовательная школ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: 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 от  г.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  <w:tab/>
        <w:t>__________________   С.Н. Фили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межшкольного методического</w:t>
        <w:tab/>
        <w:t>Приказ:  _________ 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Г.А.Чупах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программ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нов Д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чаево,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г.</w:t>
      </w:r>
      <w:r>
        <w:br w:type="page"/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lang w:val="en-US"/>
        </w:rPr>
      </w:pPr>
      <w:r>
        <w:rPr>
          <w:rStyle w:val="1"/>
        </w:rPr>
        <w:t>Информационная кар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чаевская средняя общеобразовательная школа»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ное название</w:t>
            </w:r>
          </w:p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программир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авторе-составителе: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Ф.И.О.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Баннов Даниил Александрович</w:t>
            </w:r>
            <w:r>
              <w:rPr>
                <w:rFonts w:cs="Times New Roman" w:ascii="Times New Roman" w:hAnsi="Times New Roman"/>
              </w:rPr>
              <w:t xml:space="preserve"> педагог информатики.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ведения о программе: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Нормативная б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е Правительства РФ от 4 сентября 2014 г. № 1726-р)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 науки России от 11.12.2006 г. № 06-1844 «О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х требованиях к программам дополнительного образования детей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в МБОУ «Пичаевская СОШ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Область при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.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Направлен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научно-техническую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Уровень осво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Возраст обучающихся по програм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-15 ле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Продолжитель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firstLine="34"/>
              <w:rPr/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1.1 Пояснительная записка</w:t>
      </w:r>
    </w:p>
    <w:p>
      <w:pPr>
        <w:pStyle w:val="Normal"/>
        <w:ind w:right="10" w:firstLine="709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программирования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» имеет научно-техническую направленность и практико-ориентированный характер обучения, позволяет сформировать у детей творческие, логически и технические качества. Предполагает дополнительное образование детей в области программирования и компьютерной грамотности.</w:t>
      </w:r>
    </w:p>
    <w:p>
      <w:pPr>
        <w:pStyle w:val="Normal"/>
        <w:spacing w:lineRule="auto" w:line="240"/>
        <w:ind w:firstLine="700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практическая значимо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программир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первоначальных навыков и знаний в области программирования</w:t>
      </w:r>
      <w:r>
        <w:rPr>
          <w:rFonts w:cs="Times New Roman" w:ascii="Times New Roman" w:hAnsi="Times New Roman"/>
          <w:sz w:val="28"/>
          <w:szCs w:val="28"/>
        </w:rPr>
        <w:t>. Она является проводником к таким видам деятельности как программирование сложн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ю данной программы является развитие у учащихся интереса и любви к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творчеству и программированию</w:t>
      </w:r>
      <w:r>
        <w:rPr>
          <w:rFonts w:cs="Times New Roman" w:ascii="Times New Roman" w:hAnsi="Times New Roman"/>
          <w:sz w:val="28"/>
          <w:szCs w:val="28"/>
        </w:rPr>
        <w:t>, формирование навыков логического мышления, освоение навыков работы со сложными техническими устройствами, программами и применение этих навыков в последующе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учащиеся создают различные по сложности, но доступные для выполнения задания, пользуясь различными инструкциями, компьютером и средой программирования. У учащихся отрабатываются навыки и умения, расширяется технический кругозор. Получая от педагога теоретические сведения, учащиеся узнают много новых слов, за счет технической терминологии происходит расширение словарного запаса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ая целесообразность </w:t>
      </w:r>
      <w:r>
        <w:rPr>
          <w:color w:val="000000"/>
          <w:sz w:val="28"/>
          <w:szCs w:val="28"/>
        </w:rPr>
        <w:t xml:space="preserve">программы состоит в том, чтобы в наглядной форме, доступном детям подросткового возраста, можно формировать навыки и заинтересованность в программировании, образное мышление, логическое мышление, способность к нестандартным решениям и создавать мотивацию к </w:t>
      </w:r>
      <w:r>
        <w:rPr>
          <w:rFonts w:eastAsia="Calibri"/>
          <w:spacing w:val="-2"/>
          <w:sz w:val="28"/>
          <w:szCs w:val="28"/>
        </w:rPr>
        <w:t>будущей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личительные особенности программы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Отличительные особенности программы заключаются в широком использовании на занятиях методов и приемов активизации творческих способностей (проблемная постановка вопроса, учебная дискуссия и пр.).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b/>
          <w:bCs/>
          <w:sz w:val="28"/>
          <w:szCs w:val="28"/>
        </w:rPr>
        <w:t>Мир программирования</w:t>
      </w:r>
      <w:r>
        <w:rPr>
          <w:sz w:val="28"/>
          <w:szCs w:val="28"/>
        </w:rPr>
        <w:t xml:space="preserve">» удовлетворяет творческим, познавательным потребностям заказчиков: детей, педагогов и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ащихся 13-15 лет и должна помочь им легче перейти от доминирующей игровой деятельности к учебной, что соответствует психологическим потребностям детей данного возраста. Главная новая черта, которая появляется в психологии подростка – более высокий уровень самосознания, что является главным итогом переход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в развитии личности подростка является появление у него самосознания, потребности осознать себя как  лич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ростков, в которых сильно развито творческое начало,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амооц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новым иде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к неопределё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увствовать пробле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ценочных критериев (хорошие или плохие) по отношению к жизненным ситуациям.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, участвуя в творческой деятельности, проходит путь от интереса, через приобретение конкретных навыков, к профессиональному самоопределению, что также важно для успешной социализаци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Объем и срок освоения программы</w:t>
      </w:r>
      <w:r>
        <w:rPr>
          <w:rFonts w:cs="Times New Roman" w:ascii="Times New Roman" w:hAnsi="Times New Roman"/>
          <w:b w:val="false"/>
          <w:bCs w:val="false"/>
          <w:color w:val="000000"/>
        </w:rPr>
        <w:t>. Предлагаемая программа рассчитана на 1 год. Объем программы – 72 часа.</w:t>
      </w:r>
    </w:p>
    <w:p>
      <w:pPr>
        <w:pStyle w:val="Normal"/>
        <w:tabs>
          <w:tab w:val="clear" w:pos="708"/>
          <w:tab w:val="left" w:pos="438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 </w:t>
      </w:r>
    </w:p>
    <w:p>
      <w:pPr>
        <w:pStyle w:val="Normal"/>
        <w:tabs>
          <w:tab w:val="clear" w:pos="708"/>
          <w:tab w:val="left" w:pos="438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 по 2 учебных часа (45х45), перерыв – 10 минут. Всего 2 часа в неделю.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с индивидуальным подходом; 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алых группах;</w:t>
      </w:r>
    </w:p>
    <w:p>
      <w:pPr>
        <w:pStyle w:val="Normal"/>
        <w:spacing w:before="0" w:after="200"/>
        <w:ind w:right="20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ектная и исследовательская деятельность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группе постоянного состава, сформированной в объединение из учащихся одного возраста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программы – стартовый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уровне у учащихся формируются начальные знания, умения и навыки работы с летательными аппаратами, воспитывается внимательность, настойчивость, самостоятельность.</w:t>
      </w:r>
    </w:p>
    <w:p>
      <w:pPr>
        <w:pStyle w:val="Contents3"/>
        <w:rPr/>
      </w:pPr>
      <w:r>
        <w:rPr/>
        <w:t>При реализации программы используются следующие методы обучения: словесный, наглядный практический, объяснительно-иллюстративный, частично-поисковый, репродуктивный, игровой, проектный; методы воспитания (убеждение, поощрение, упражнение, стимулирование, мотивация и др.).</w:t>
      </w:r>
    </w:p>
    <w:p>
      <w:pPr>
        <w:pStyle w:val="Contents3"/>
        <w:rPr/>
      </w:pPr>
      <w:r>
        <w:rPr>
          <w:b/>
        </w:rPr>
        <w:t xml:space="preserve">Форма организации образовательного процесса. </w:t>
      </w:r>
      <w:r>
        <w:rPr/>
        <w:t xml:space="preserve">При планировании и организации учебного процесса предусматриваются групповая и индивидуально-групповая формы обучения. </w:t>
      </w:r>
    </w:p>
    <w:p>
      <w:pPr>
        <w:pStyle w:val="Contents3"/>
        <w:rPr>
          <w:lang w:eastAsia="en-US"/>
        </w:rPr>
      </w:pPr>
      <w:r>
        <w:rPr>
          <w:b/>
        </w:rPr>
        <w:t>Формы организации учебного занятия:</w:t>
      </w:r>
      <w:r>
        <w:rPr/>
        <w:t xml:space="preserve"> лекции, соревнования, практическая работа, </w:t>
      </w:r>
      <w:r>
        <w:rPr>
          <w:lang w:eastAsia="en-US"/>
        </w:rPr>
        <w:t>мастер-класс, презентация, творческая мастерская, творческий отчет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Heading1"/>
        <w:jc w:val="center"/>
        <w:rPr/>
      </w:pPr>
      <w:r>
        <w:rPr>
          <w:rFonts w:eastAsia="Calibri"/>
          <w:w w:val="101"/>
        </w:rPr>
        <w:t>1.2. Цель и задачи программы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формирование у обучающихся системы знаний, умений и навыков в области програм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ого умения и технических навыков  при освоении программ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еобходимых инструментов и приспособлений, материалов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навыкам и умению работать с различными инструмен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выполнения различных конструкций издел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, фантазии и зрительно-образного мыш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, образного и логического мышления, глазом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структорских творческих способ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остков задатков и способностей в области конструирования, творческого мыш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ь и общую культуру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аккуратности, стремления доводить начатое дело до конц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амоконтро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ёнка правильной самооцен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качеству выполненных изделий;</w:t>
      </w:r>
    </w:p>
    <w:p>
      <w:pPr>
        <w:pStyle w:val="Normal"/>
        <w:suppressAutoHyphens w:val="tru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порученное дело;</w:t>
      </w:r>
    </w:p>
    <w:p>
      <w:pPr>
        <w:pStyle w:val="Style16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воспитание аккуратности, эстетического вкуса, бережного отношения к материалу и инструмент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, умения видеть и понимать красоту тру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ражданственности, любви к своей Родине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1.3 Содержание программы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10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526"/>
        <w:gridCol w:w="643"/>
        <w:gridCol w:w="783"/>
        <w:gridCol w:w="1024"/>
        <w:gridCol w:w="1560"/>
      </w:tblGrid>
      <w:tr>
        <w:trPr>
          <w:trHeight w:val="3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контроля</w:t>
            </w:r>
          </w:p>
        </w:tc>
      </w:tr>
      <w:tr>
        <w:trPr>
          <w:trHeight w:val="41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за компьютеро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ПК и основы управления им в различных ОС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7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языке программирования высокого и низкого уровня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21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азработки программного обеспечения. Система и язык программирования. Общая характеристика системы программирования. Система оперативной подсказки. Редактор исходного текста. Пример простой программы. Компиляция и отладка программы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. Переменные и константы. Числа, символы, строки и другие типы данных. Описание переменных и констант различного типа. Вывод на экран. Ввод с клавиатуры. Программирование операций ввода-вывод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тладка элементарной программы. Печать исходного текста. Комментари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исваивания. Арифметические и логические выражения. Стандартные процедуры и функци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условия. Оператор условия. Полная и неполная формы оператора. Оператор выбо</w:t>
              <w:softHyphen/>
              <w:t>ра. Решение логических задач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простых вычислительных алгоритмов. Вычисление простых и условных математических выражени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ы. Операторы цикла. Оператор цикла с известным числом повторений (с параметром). Оператор цикла с логическим условием. Вложенность циклов. Программирование циклических алгоритмо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 Программирование графических примитивов. Создание сложных рисунков. Подвижные рисунк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24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. Размерность массива. Способы и примеры описания структур данных различного вида. Ввод и вывод массивов. Двумерные массивы. Поиск экстремальных значений величин в одномерных и двумерных массивах чисел. Перестановка элементов массива. Сортировка массива. Слияние и отбор данных в одномерных и двумерных массивах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ый, символьный тип данных. Основные операции. Программирование алгоритмов обработки текста. Операции поиска и замены в символьных строках и массивах. Шифровка и дешифровка текст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(функции и процедуры). Назначение. Способы описания. Обмен информацией между основной программой и подпрограммой. Глобальные и локальные переменны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курсивного программирования. Комбинаторик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12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. Текстовые файлы. Файлы с фиксированной структурой записи. Процедуры и функции для работы с файлами. Программирование ввода-вывод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я арифметика. Геометрические задач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3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ч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3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07" w:firstLine="5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ект (защита)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</w:tr>
      <w:tr>
        <w:trPr>
          <w:trHeight w:val="552" w:hRule="exact"/>
        </w:trPr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36 учебных недель с частотой занятий 2 дня в неделю по 2 учебных часа. Перерыв между занятиями составляет 10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осуществляется с 15 сентября и заканчивается 31 м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ни госпраздников занятия не планируются. Во время летних каникул с 01.06 по 31.08. занятия не проводятся, но возможны внепрограммные мероприятия (тематические выставки, экскурсии, мастер-классы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 по 14.09 проводится набор группы.</w:t>
      </w:r>
    </w:p>
    <w:p>
      <w:pPr>
        <w:pStyle w:val="Heading1"/>
        <w:jc w:val="center"/>
        <w:rPr>
          <w:lang w:val="en-US"/>
        </w:rPr>
      </w:pPr>
      <w:r>
        <w:rPr/>
        <w:t>Условия реализации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/>
      </w:pPr>
      <w:r>
        <w:rPr>
          <w:sz w:val="28"/>
          <w:szCs w:val="28"/>
        </w:rPr>
        <w:t>Для реализации программы необходимо: отдельный, хорошо освещенный учебный кабинет, оборудованный столами и стульями; шкаф для хранения оборудования; доска; компьютер; среда программирования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организующий образовательный процесс по данной программе,  должен иметь высшее педагогическое образование, знать возрастные особенности подростков и обладать знаниями в сфере декоративно-прикладного народного художественного творчества, выстраивать индивидуальные траектории развития учащегося на основе планируемых результатов освоения данной программы, разрабатывать и эффективно применять инновационные образовательные технологии.</w:t>
      </w:r>
    </w:p>
    <w:p>
      <w:pPr>
        <w:pStyle w:val="11"/>
        <w:shd w:fill="auto" w:val="clear"/>
        <w:spacing w:lineRule="auto" w:line="240" w:before="0" w:after="0"/>
        <w:ind w:right="-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рограммы включает в себя промежуточный (рубежный) и итоговый контроль знаний и навыков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кущий (рубежный) контроль </w:t>
      </w:r>
      <w:r>
        <w:rPr>
          <w:rFonts w:cs="Times New Roman" w:ascii="Times New Roman" w:hAnsi="Times New Roman"/>
          <w:sz w:val="28"/>
          <w:szCs w:val="28"/>
        </w:rPr>
        <w:t>проводится в течение учебного года по окончании изучения темы программы. Формами контроля являются: опрос, выставка, презентация проектов.</w:t>
      </w:r>
    </w:p>
    <w:p>
      <w:pPr>
        <w:pStyle w:val="Normal"/>
        <w:tabs>
          <w:tab w:val="clear" w:pos="708"/>
          <w:tab w:val="left" w:pos="19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в конце курса освоения программы и направлен на определение результатов работы и степе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и усвоения теоретических и практических ЗУН, сформированных л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тных качеств. Форма контроля – презентация проекта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 итоговый контроль (анкетирование, тестирование, опрос) для оценки имеющихся знаний; тематическая аттестация (тестирование, опрос) проводится после прохождения основных разделов программы с целью проверки усвояемости материала и его закрепления; итоговая аттестация (тестирование, соревнования, презентация проектов) после завершения полного курса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образовательной программы выбраны следующие критерии, определяющие развитие интеллектуальных и технических способностей обучающихся: развитие памяти, воображения, образного, логического и технического мышления. Итоговая оценка развития личностных качеств обучающегося производится по трём уровн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ий»: положительные изменения личностного качества обучающегося в течение учебного года признаются как максимально возможные для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»: изменения произошли, но обучающийся потенциально был способен к больш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кий»: изменения не замеч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воения обучающимися программы по каждому уровню программы являются: устойчивый интерес к занятиям, результаты достижений в соревнованиях, выставках и конкурсах внутри объединения, областных конкурсах-выступл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етодические материал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оит из систематизированного подбора учебного материала в виде теоретических и практически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объединения большое внимание уделяется использованию занимательного материала, наглядности, самостоятельной и практической работе и используются различные формы учебны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бучения используются различные методы: словесные, наглядные, практические, поисковые, репродуктивные, методы самостоятельной работ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ются различные формы учебных занятий: лекции (презентации с использованием мультимедийных средств с последующим обсуждением материалов), практические занятия (работа в малых группах по выполнению заданий), соревн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крепления знаний и навыков в процессе обучения, а также для контроля уровня изученного материала по окончании изучения каждого раздела проводятся самостоятельные работы, практические зад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едагогические технолог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о-ориентированное обучение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КТД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е обучение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ые технологии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-диалогическая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ология развивающего обучения.</w:t>
      </w:r>
    </w:p>
    <w:p>
      <w:pPr>
        <w:pStyle w:val="Contents3"/>
        <w:rPr/>
      </w:pPr>
      <w:r>
        <w:rPr/>
        <w:t>Формы организации учебного занятия: лекции, викторина, практическая работа, защита проектов, игра, учебно-тренировочные соревнования.</w:t>
      </w:r>
    </w:p>
    <w:p>
      <w:pPr>
        <w:pStyle w:val="11"/>
        <w:shd w:fill="auto" w:val="clear"/>
        <w:spacing w:lineRule="auto" w:line="24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Учебно-методическое обеспечение програм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применяемые при обуч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ля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/>
        <w:t>Календарный учебный график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701"/>
        <w:gridCol w:w="1984"/>
        <w:gridCol w:w="2694"/>
        <w:gridCol w:w="184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за компьюте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ПК и основы управления им в различных 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языке программирования высокого и низкого уро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азработки программного обеспечения. Система и язык программирования. Общая характеристика системы программирования. Система оперативной подсказки. Редактор исходного текста. Пример простой программы. Компиляция и отладка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граммы. Переменные и константы. Числа, символы, строки и другие типы данных. Описание переменных и констант различного типа. Вывод на экран. Ввод с клавиатуры. Программирование операций ввода-выв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тладка элементарной программы. Печать исходного текста. Коммента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исваивания. Арифметические и логические выражения. Стандартные процедуры 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условия. Оператор условия. Полная и неполная формы оператора. Оператор выбо</w:t>
              <w:softHyphen/>
              <w:t>ра. Решение лог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простых вычислительных алгоритмов. Вычисление простых и условных математически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ы. Операторы цикла. Оператор цикла с известным числом повторений (с параметром). Оператор цикла с логическим условием. Вложенность циклов. Программирование циклических алгорит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 Программирование графических примитивов. Создание сложных рисунков. Подвижные рису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. Размерность массива. Способы и примеры описания структур данных различного вида. Ввод и вывод массивов. Двумерные массивы. Поиск экстремальных значений величин в одномерных и двумерных массивах чисел. Перестановка элементов массива. Сортировка массива. Слияние и отбор данных в одномерных и двумерных масси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ый, символьный тип данных. Основные операции. Программирование алгоритмов обработки текста. Операции поиска и замены в символьных строках и массивах. Шифровка и дешифровка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(функции и процедуры). Назначение. Способы описания. Обмен информацией между основной программой и подпрограммой. Глобальные и локальные перем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курсивного программирования. Комбинатор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. Текстовые файлы. Файлы с фиксированной структурой записи. Процедуры и функции для работы с файлами. Программирование ввода-выв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я арифметика. Геометрически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выполнения пр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проект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проект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ект (защи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проектной деятельности</w:t>
            </w:r>
          </w:p>
        </w:tc>
      </w:tr>
    </w:tbl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firstLine="14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Критерии качества выполнения практической рабо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чество выполнения отдельных эле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ена с большими замечаниями, с неточностями и отклонениями от первоначального алгорит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с не большими замечаниями, незначительными неточностями и отклонениями от первоначального алгорит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ыполнена в точности с задуманным проек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чест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частично соответствует заданному алгоритм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ена с небольшими замечаниями, которые легко исправ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ерно, алгоритм оптимизирован и работает без ошиб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удоемкость, самосто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под контролем педагога, с постоянными консультациями. Темп работы медленный. Нарушена последовательность действий, элементы не выполнены до кон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с небольшой помощью педагога. Темп работы средний. Иногда приходится переделывать, возникают сомнения в выборе последовательности действ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исана полностью самостоятельно. Темп работы быстрый. Работа хорошо спланирована, четкая последовательность вы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реатив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 балл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3 балл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на основе образца. Технология изготовления уже известна, ничего нового 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ыполнено на основе образца с разработкой своего. Технология изготовления на основе уже известных способов, но внесено что- то сво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ено по собственному замыслу. В задании воплощены свои новые идеи. Есть творческая наход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142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480" w:after="1560"/>
      <w:ind w:hanging="480"/>
      <w:jc w:val="right"/>
    </w:pPr>
    <w:rPr>
      <w:rFonts w:ascii="Times New Roman" w:hAnsi="Times New Roman" w:cs="Times New Roman"/>
      <w:sz w:val="27"/>
      <w:szCs w:val="27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w w:val="101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37"/>
      <w:szCs w:val="37"/>
    </w:rPr>
  </w:style>
  <w:style w:type="paragraph" w:styleId="Fr2">
    <w:name w:val="fr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Ученик</dc:creator>
  <dc:description/>
  <cp:keywords/>
  <dc:language>en-US</dc:language>
  <cp:lastModifiedBy>Евтеева И.В.</cp:lastModifiedBy>
  <dcterms:modified xsi:type="dcterms:W3CDTF">2024-02-25T22:44:00Z</dcterms:modified>
  <cp:revision>44</cp:revision>
  <dc:subject/>
  <dc:title/>
</cp:coreProperties>
</file>