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Утверждаю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ведующий Покрово-Васильевским филиалом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БОУ «Пичаевская СОШ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  Корягина С.Ю.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крово-Васильевского филиала МБОУ «Пичаевская СО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Покрово-Васильевским филиалом муниципального бюджетного общеобразовательного учреждения «Пичаевская средняя общеобразовательная школоа»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4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Пичаевская СОШ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 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 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областного и муниципального бюджет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ЧСШ 1</dc:creator>
  <dc:description/>
  <cp:keywords/>
  <dc:language>en-US</dc:language>
  <cp:lastModifiedBy>Учитель</cp:lastModifiedBy>
  <cp:lastPrinted>2024-04-23T14:51:00Z</cp:lastPrinted>
  <dcterms:modified xsi:type="dcterms:W3CDTF">2025-03-27T06:34:00Z</dcterms:modified>
  <cp:revision>8</cp:revision>
  <dc:subject/>
  <dc:title>Положение о летнем оздоровительном  лагере</dc:title>
</cp:coreProperties>
</file>