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«Утверждаю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иректор МБОУ «Пичаевская СОШ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  Филина С.Н.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 летнем оздоровительном лагере с дневным пребыванием</w:t>
      </w:r>
      <w:r>
        <w:rPr>
          <w:b/>
          <w:bCs/>
          <w:sz w:val="26"/>
          <w:szCs w:val="26"/>
        </w:rPr>
        <w:t xml:space="preserve">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БОУ «Пичаевская СОШ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регулирует деятельность лагеря с дневным пребыванием детей, организованного муниципальным бюджетным общеобразовательным учреждением «Пичаевской средней общеобразовательной школой» для отдыха и оздоровления обучающихся в каникулярное время (далее - лагерь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2. Лагерь создается для детей в возрасте от 7 до 15 лет включительно, обучающихся в образовательных организациях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, уставом МБОУ «Пичаевская СОШ» и данным положением о школьном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4. Лагерь осуществляет свою деятельность во взаимодействии с заинтересованными  федеральными  государственными  органами, 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5. 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6. Целями деятельности лагеря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рганизация размещения детей в школьном  лагере  и  обеспечение  их  питанием  в  соответствии  с  санитарно- 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Право на осуществление в лагере деятельности, для занятия которой 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7. Школьный лагер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осуществляет деятельность, направленную на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организует размещение, питание детей в школьном лагере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д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9. Комплектование лагеря осуществляется по количеству, рекомендуемому Управлением образование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0. При комплектовании лагеря первоочередным правом пользуются обучающиеся из категории малообеспеченных семей  и 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11. Лагерь функционирует в  период летних каникул в течение 21 дня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2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13. Пребывание детей в лагере регулируется законодательством Российской Федераци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2. 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3. Лагерь организуется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4. Лагерь работает в режиме пятидневной рабочей недели с двумя выходными днями (суббота, 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6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9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, медицинское обеспечение осуществляется медицинской сестрой школы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0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1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 школьном лагере  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 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2. Условия размещения, устройства, содержания и организации работы лагеря 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1. Приказом по учреждению назначаются начальник лагеря, воспитатели 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6.2. Лагерь организуется  за счет средств  областного и муниципального бюджета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993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7:00Z</dcterms:created>
  <dc:creator>ЧСШ 1</dc:creator>
  <dc:description/>
  <cp:keywords/>
  <dc:language>en-US</dc:language>
  <cp:lastModifiedBy>школа</cp:lastModifiedBy>
  <cp:lastPrinted>2024-05-13T12:16:00Z</cp:lastPrinted>
  <dcterms:modified xsi:type="dcterms:W3CDTF">2024-05-13T09:17:00Z</dcterms:modified>
  <cp:revision>2</cp:revision>
  <dc:subject/>
  <dc:title>Положение о летнем оздоровительном  лагере</dc:title>
</cp:coreProperties>
</file>