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детей и их оздоров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ольше-Ломовисского филиала МБОУ «Пичаевская СОШ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наименование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состоянию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 состоянию на </w:t>
      </w:r>
      <w:r>
        <w:rPr>
          <w:rFonts w:cs="Arial" w:ascii="Arial" w:hAnsi="Arial"/>
          <w:b/>
          <w:bCs/>
          <w:sz w:val="24"/>
        </w:rPr>
        <w:t xml:space="preserve"> «02» июня 2025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24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422"/>
      </w:tblGrid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</w:rPr>
              <w:t xml:space="preserve">Летний оздоровительный лагерь с дневным пребыванием детей «Эльфы» на базе </w:t>
            </w:r>
            <w:r>
              <w:rPr>
                <w:bCs/>
                <w:sz w:val="24"/>
              </w:rPr>
              <w:t>Больше-Ломовисского филиала МБОУ «Пичаевская СОШ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Тамбовская область, Пичаевский район, с. Пичаево, ул. Ленинская, д.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980 Тамбовская область, Пичаевский район, село Большой Ломовис, ул. Центральная, 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8 (47554) 24-4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omovis@yandex.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с. Большой Ломови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Пичаев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мбовская область, Пичаевский район, с. Пичаево, ул. Ленинская, д.1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на С. 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Пичаев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на Светлана Никола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 «Эльфы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-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4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2025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6 до 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металлическо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: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етская площад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гровая комн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омната для зан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 изолирован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и методическая литература, игры настольные, для пользования на открытом воздухе, спортинвентарь, медиапроектор, интерактивная доска, компьютерный класс</w:t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 **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 наличие производственных помещений (цехов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вощерезк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коворода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2835"/>
        <w:gridCol w:w="30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ругие (моющие средства, канцтовары, иг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ведующая филиалом _____________________(Е.Н. Киселев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1:00Z</dcterms:created>
  <dc:creator>учитель</dc:creator>
  <dc:description/>
  <cp:keywords/>
  <dc:language>en-US</dc:language>
  <cp:lastModifiedBy>blmvs26122024</cp:lastModifiedBy>
  <cp:lastPrinted>2012-02-16T11:09:00Z</cp:lastPrinted>
  <dcterms:modified xsi:type="dcterms:W3CDTF">2025-03-17T06:56:00Z</dcterms:modified>
  <cp:revision>30</cp:revision>
  <dc:subject/>
  <dc:title>ТИПОВАЯ ФОРМА ПАСПОРТА</dc:title>
</cp:coreProperties>
</file>