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drawing>
          <wp:inline distT="0" distB="0" distL="0" distR="0">
            <wp:extent cx="6568440" cy="872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872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 </w:t>
      </w:r>
      <w:r>
        <w:rPr>
          <w:rStyle w:val="Emphasis"/>
          <w:i w:val="false"/>
          <w:sz w:val="26"/>
          <w:szCs w:val="26"/>
        </w:rPr>
        <w:t xml:space="preserve"> разрешения (лицензии) или в указанный в нем срок и прекращается при прекращении действия разрешения (лицензии)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7. Школьный лагерь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а) осуществляет культурно-досуговую, туристскую, краеведческую, экскурсионную деятельность, обеспечивающую рациональное использование свободного времени детей, их духовно-нравственное развитие, приобщение к ценностям культуры и искусства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б) осуществляет деятельность, направленную на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развитие творческого потенциала и всестороннее развитие способностей у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развитие физической культуры и спорта детей, в том числе на физическое развитие и укрепление здоровья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в) осуществляет образовательную деятельность по реализации дополнительных общеразвивающих программ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г) организует размещение, питание детей в школьном лагере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д) обеспечивает безопасные условия жизнедеятельности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е) организует оказание медицинской помощи детям в период их пребывания в школьном лагере, формирование навыков здорового образа жизни у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ж) осуществляет психолого-педагогическую деятельность, направленную на улучшение психологического состояния детей и их адаптацию к условиям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Лагерь вправе осуществлять иную деятельность, если такая деятельность соответствует целям его созда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1.8. Содержание, формы и методы работы оздоровительного лагеря определяются его педагогическим коллективом исходя из принципов гуманности, демократизма, поощрения инициативы и самостоятельности учащихся, учета индивидуальных и возрастных особенностей детей.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9. Комплектование лагеря осуществляется по количеству, рекомендуемому Управлением образованием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10. При комплектовании лагеря первоочередным правом пользуются обучающиеся из категории малообеспеченных семей  и  детей, находящихся в трудной жизненной ситуаци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1.11. Лагерь функционирует в  период летних каникул в течение 21 дня.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12. Дети направляются в лагерь при отсутствии медицинских противопоказаний для пребывания ребенка в лагере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1.13. Пребывание детей в лагере регулируется законодательством Российской Федерации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2. Организация деятельности лагеря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1. Летний оздоровительный лагерь с дневным пребыванием открывается приказом директора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2. В лагере создаются условия необходимые для питания, медицинского обслуживания, обеспечения отдыха и развлечений, физкультурно-оздоровительной работы, экскурсионной деятельности, развития разнообразных творческих способностей детей и подрост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3. Лагерь организуется с дневным пребыванием детей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4. Лагерь работает в режиме пятидневной рабочей недели с двумя выходными днями (суббота, воскресенье)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5. Администрация школы в подготовительный период знакомит родителей (законных представителей) с настоящим Положением, летней образовательно-оздоровительной программой образовательного учреждения и другими документами, регламентирующими организацию отдыха, оздоровления и занятости детей в летний период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6. На период функционирования лагеря назначается начальник лагеря, воспитатели, деятельность которых определяется их должностными инструкци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7. Организация питания детей и подростков в лагере возлагается на образовательное учреждение на базе, которого он организован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2.8. Питание детей и подростков производится по десятидневному меню, составленному с учетом норм потребления, сезонности, продолжительности нахождения детей и подростков в лагере.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9. Оказание медицинской помощи детям в школьном лагере осуществляется в соответствии с законодательством Российской Федерации об охране здоровья граждан, медицинское обеспечение осуществляется медицинской сестрой школы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10. Деятельность детей в лагере организуется как в одновозрастных, так и в разновозрастных объединениях детей (отряды), в зависимости от направленности (тематики) программ смен лагеря, интересов детей, образовательных и воспитательных задач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11. Лагерь может использовать объекты социальной, образовательной, спортивной инфраструктуры как мобильного, так и стационарного действия, необходимые для осуществления целей деятельности школьного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В школьном лагере   обеспечен доступ детей-инвалидов и детей с ограниченными возможностями здоровья к объектам социальной, инженерной и транспортной инфраструктур лагеря и предоставляемым услугам, в том числе   созданы специальные условия для получения указанными лицами образования по реализуемым в школьном лагере образовательным программам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12. Условия размещения, устройства, содержания и организации работы лагеря  должны  соответствовать санитарно-эпидемиологическим правилам и гигиеническим нормативам, требованиям противопожарной и антитеррористической безопасности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3. Кадровое обеспечение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1. Приказом по учреждению назначаются начальник лагеря, воспитатели  из числа педагогических работни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2. Начальник лагеря руководит его деятельностью, несет ответственность за жизнь и здоровье детей, ведет документацию, организует воспитательную деятельность, осуществляет связь с культурно – просветительными и спортивными учреждени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3. Воспитатели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4. Штатное расписание лагеря утверждается образовательным учреждением, на базе которого он организован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5. Прием педагогических и иных работников для работы в лагере осуществляется образовательным учреждением в соответствии с трудовым законодательством Российской Федерации. Каждый работник лагеря должен быть ознакомлен с условиями труда, правилами внутреннего трудового распорядка лагеря и своими должностными обязанност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6. К работе в лагере допускаются лица, не имеющие установленных законодательством Российской Федерации ограничений на занятие соответствующей трудовой деятельностью, а также прошедшие в соответствии с Порядком проведения обязательных предварительных и периодических медицинских осмотров (обследований) работни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7. Работники лагеря проходят инструктаж по технике безопасности, охране труда, правилам пожарной безопасности и охраны жизни людей на водных объектах, антитеррористической безопасности, предупреждению несчастных случаев с детьми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4. Права и обязанности учащихся, посещающих летний оздоровительный лагерь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4.1. Учащиеся летнего лагеря имеют право: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на временное прекращение посещения лагеря по болезни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на свободное участие в запланированных досуговых мероприятиях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на участие в самоуправлении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4.2. Учащиеся обязаны: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выполнять требования данного Положения, других локальных актов и документов, регламентирующих деятельность лагеря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бережно относиться к используемому имуществу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выполнять законные требования администрации и работников лагеря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5. Охрана жизни и здоровья детей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5.1. Начальник и работники лагеря несут предусмотренную законодательством Российской Федерации ответственность за пребывание детей в школьном лагере, их жизнь и здоровье.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2. Начальник лагеря проводит инструктаж по технике безопасности для сотрудников, а воспитатели — для детей под личную подпись инструктируемых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3. Работники лагеря и учащиеся обязаны строго соблюдать дисциплину, выполнять правила внутреннего распорядка, режим дня, план работы. Не допускается уход учащегося с территории лагеря без разрешения руководителя его трудового объедине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5.4. Ответственность за перевозку детей всеми видами транспорта возлагается на начальника лагеря. Запрещается перевозка детей на грузовых машинах.   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5. Организация походов и экскурсий производится на основании соответствующих инструкций директора образовательного учрежде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6. В лагере действует план эвакуации на случай пожара и чрезвычайных ситуаций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7. Организация питания осуществляется на основе примерных норм питания. За качество питания несет ответственность бракеражная комиссия, утвержденная директором школы на время работы лагеря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6. Финансовое обеспечение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6.1. Финансовое обеспечение деятельности школьного лагеря осуществляется в установленном законодательством Российской Федерации порядке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6.2. Лагерь организуется  за счет средств  областного и муниципального бюджета. 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7. Ответственность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7.1. Образовательное учреждение, на базе которого организован лагерь, несёт ответственность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— </w:t>
      </w:r>
      <w:r>
        <w:rPr>
          <w:rStyle w:val="Emphasis"/>
          <w:i w:val="false"/>
          <w:sz w:val="26"/>
          <w:szCs w:val="26"/>
        </w:rPr>
        <w:t>за действия (бездействия), повлекшие за собой последствия, опасные для жизни и здоровья детей, или иное нарушение их прав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— </w:t>
      </w:r>
      <w:r>
        <w:rPr>
          <w:rStyle w:val="Emphasis"/>
          <w:i w:val="false"/>
          <w:sz w:val="26"/>
          <w:szCs w:val="26"/>
        </w:rPr>
        <w:t>за целевое расходование финансовых средств из областного и местного бюджетов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— </w:t>
      </w:r>
      <w:r>
        <w:rPr>
          <w:rStyle w:val="Emphasis"/>
          <w:i w:val="false"/>
          <w:sz w:val="26"/>
          <w:szCs w:val="26"/>
        </w:rPr>
        <w:t>за своевременное представление финансового отчета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7.2. Порядок привлечения к ответственности устанавливается действующим законодательством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left="-567" w:hanging="0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sectPr>
      <w:footerReference w:type="default" r:id="rId3"/>
      <w:type w:val="nextPage"/>
      <w:pgSz w:w="11906" w:h="16838"/>
      <w:pgMar w:left="1134" w:right="424" w:gutter="0" w:header="0" w:top="993" w:footer="13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12:00Z</dcterms:created>
  <dc:creator>ЧСШ 1</dc:creator>
  <dc:description/>
  <cp:keywords/>
  <dc:language>en-US</dc:language>
  <cp:lastModifiedBy>User</cp:lastModifiedBy>
  <cp:lastPrinted>2024-04-23T14:51:00Z</cp:lastPrinted>
  <dcterms:modified xsi:type="dcterms:W3CDTF">2025-05-30T06:19:00Z</dcterms:modified>
  <cp:revision>6</cp:revision>
  <dc:subject/>
  <dc:title>Положение о летнем оздоровительном  лагере</dc:title>
</cp:coreProperties>
</file>