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ДМИНИСТРАЦИЯ ПИЧАЕВСКОГО МУНИЦИПАЛЬНОГО ОКРУГА ТАМБ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ПИЧАЕВСКАЯ СРЕДНЯЯ ОБЩЕОБРАЗОВАТЕЛЬНАЯ ШКОЛА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5"/>
        <w:gridCol w:w="3115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   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ина М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  »          2024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5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на С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193-о/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08  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ополнительная общеобразовательн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еразвивающая программ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аскетбол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зкультурно-спортивной </w:t>
      </w:r>
      <w:r>
        <w:rPr>
          <w:rFonts w:eastAsia="Calibri" w:cs="Times New Roman" w:ascii="Times New Roman" w:hAnsi="Times New Roman"/>
          <w:sz w:val="24"/>
          <w:szCs w:val="24"/>
        </w:rPr>
        <w:t>направлен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детей </w:t>
      </w:r>
      <w:r>
        <w:rPr>
          <w:rFonts w:cs="Times New Roman" w:ascii="Times New Roman" w:hAnsi="Times New Roman"/>
          <w:sz w:val="24"/>
          <w:szCs w:val="24"/>
        </w:rPr>
        <w:t>10-13 л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реализации –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Автор-составитель: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color w:val="000000"/>
          <w:kern w:val="2"/>
          <w:sz w:val="24"/>
          <w:szCs w:val="24"/>
        </w:rPr>
        <w:t>Ивлев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ичаево, 2024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/>
        <w:t>Информационная карта:</w:t>
      </w:r>
    </w:p>
    <w:tbl>
      <w:tblPr>
        <w:tblW w:w="9780" w:type="dxa"/>
        <w:jc w:val="left"/>
        <w:tblInd w:w="-3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6810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Пичаевская средняя общеобразовательная школа» </w:t>
            </w:r>
          </w:p>
          <w:p>
            <w:pPr>
              <w:pStyle w:val="Normal"/>
              <w:spacing w:lineRule="auto" w:line="240" w:before="0" w:after="0"/>
              <w:ind w:firstLine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30" w:firstLine="3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олное наз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" w:firstLine="3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 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 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3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  Сведения об авторе-составител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3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 Ф.И.О., долж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</w:rPr>
              <w:t>Ивлев Александр Александрович, учитель физкультуры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3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  Сведения о программ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 Нормативная б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 РФ «Об образовании» (№273 – ФЗ от 29.12.2012г.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пция развития дополнительного образования детей (утв. Правительством РФ от 04.09.2014 г. № 1726)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пция общенациональной системы выявления и поддержки молодых талантов (утверждённая Президентом России 3 апреля 2012 года)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циональная стратегия действий в интересах детей на 2012 -2017 годы (утв.Указом Президента РФ от 1 июня 2012г. №761)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пция развития региональной системы работы с одарёнными детьми в Тамбовской области (распоряжение администрации Тамбовской области №336-р от 28.07.2015)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организации и осуществления образовательной деятельности по дополнительным общеобразовательным программам (Приказ Минобрнауки РФ от 29.08.2013г. №1008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4.3172-14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A1A1A"/>
                <w:szCs w:val="24"/>
                <w:shd w:fill="FFFFFF" w:val="clear"/>
              </w:rPr>
              <w:t>Распоряжение Правительства Российской Федерации от 31 марта 2022 г. № 678-р «Об утверждении Концепции развития дополнительного образования детей до 2030 года» и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оссийской Федерации от 27 сентября.2022 г. № 629).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 Область приме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. 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3. Направленность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о-спортивная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4. Уровень освоения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</w:rPr>
              <w:t>ознакомительный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5. Возраст обучающихся по програм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3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3 лет 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6. Продолжительность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987" w:right="1020" w:hanging="9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 № 1. «Комплекс основных характеристик дополнительной общеобразовательной общеразвивающей программы»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“Баскетбол” имеет физкультурно-спортивную направленность, по уровню освоения программа углублённая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 По форме организации – группова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изна программы 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идти в ногу со временем и повысить уровень соревновательной деятельности в баскетболе. Реализация программы предусматривает также психологическую подготовку, которой в других программах уделено незаслуженно мало внимания. Кроме этого, по ходу реализации программы предполагается использование ИКТ для мониторинга текущих результатов, тестирования для перехода на следующий этап обучения, поиска информации в Интернет, просмотра учебных программ, видеоматериала и т. д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программ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актуальна на сегодняшний день, так как её реализация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   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целесообразност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заключается в том, что занятия по ней, позволят учащимся восполнить недостаток навыков и овладеть необходимыми приёмами игры во внеурочное время, так как количество учебных часов, отведённых на изучение раздела «баскетбол» в школьной программе недостаточно для качественного овладения игровыми навыками и в особенности тактическими приёмам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Баскетбол — командная игра, в которой каждый игрок согласовывает свои действия с действиями партнеров. Различные функции игроков обязывают их постоянно взаимодействовать друг с другом для достижения общей цели. Эта особенность имеет важное значение для воспитания дружбы и товарищества, привычки подчинять свои действия интересам коллектива. Стремление превзойти соперника в быстроте действий, изобретательности, меткости подач, чёткости передач и других действий, направленных на достижение победы, приучает занимающихся мобилизовать свои возможности, действовать с максимальным напряжением сил, преодолевать трудности, возникающие в ходе спортивной борьбы. Занятия баскетболом способствуют развитию и совершенствованию у занимающихся основных физических качеств, формированию различных двигательных навыков, укреплению здоровья. Игровая обстановка в баскетболе меняется быстро. Каждая атака создает новые игровые ситуации. Эти условия приучают баскетболистов постоянно следить за процессом игры, мгновенно оценивать обстановку, действовать инициативно, находчиво и быстро в любой игровой ситуации. Изменчивость условий осуществления игровых действий требует также проявления высокой самостоятельности. 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поддерживает постоянную активность и интерес к игре. Эти особенности баскетбола создают благоприятные условия для воспитания у занимающихся умения управлять эмоциями, не терять контроля за своими действиями, в случае успеха не ослаблять борьбы, а при неудаче не падать духом. Формируя на основе вышеперечисленного у обучаемых поведенческих установок, баскет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ы принимаются все девочки и мальчики 5- 7 клас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набора детей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ения принимаются все желающие (не имеющие медицинских противопоказаний). Уровень подготовки учащихся может быть различн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и срок освоения программы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1 год.  2 часа в неделю. Объем курса – 68часа.</w:t>
      </w:r>
    </w:p>
    <w:p>
      <w:pPr>
        <w:pStyle w:val="Heading2"/>
        <w:spacing w:lineRule="atLeast" w:line="240"/>
        <w:ind w:left="0" w:firstLine="709"/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Срок освоения программы:</w:t>
      </w:r>
    </w:p>
    <w:p>
      <w:pPr>
        <w:pStyle w:val="Heading2"/>
        <w:spacing w:lineRule="atLeast" w:line="240"/>
        <w:ind w:left="0" w:firstLine="709"/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1 год обучения. После прохождения цикла педагог может дополнить программу исходя из своего опыта, специализации и интересов детей.</w:t>
      </w:r>
    </w:p>
    <w:p>
      <w:pPr>
        <w:pStyle w:val="Heading2"/>
        <w:spacing w:lineRule="atLeast" w:line="240"/>
        <w:ind w:left="0" w:firstLine="709"/>
        <w:jc w:val="both"/>
        <w:rPr>
          <w:sz w:val="24"/>
          <w:szCs w:val="24"/>
          <w:u w:val="none"/>
        </w:rPr>
      </w:pPr>
      <w:r>
        <w:rPr>
          <w:b w:val="false"/>
          <w:spacing w:val="-70"/>
          <w:w w:val="99"/>
          <w:sz w:val="24"/>
          <w:szCs w:val="24"/>
          <w:u w:val="none"/>
        </w:rPr>
        <w:t xml:space="preserve"> </w:t>
      </w:r>
      <w:r>
        <w:rPr>
          <w:sz w:val="24"/>
          <w:szCs w:val="24"/>
          <w:u w:val="thick"/>
        </w:rPr>
        <w:t>Режим занятий.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, отведенное на обучение, составляет 68 часов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од, </w:t>
      </w:r>
      <w:r>
        <w:rPr>
          <w:rFonts w:cs="Times New Roman" w:ascii="Times New Roman" w:hAnsi="Times New Roman"/>
          <w:sz w:val="24"/>
          <w:szCs w:val="24"/>
        </w:rPr>
        <w:t>2 часа в неделю, причем практические занятия составляют большую часть программы. Занятия проводятся 1 раз в неделю 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Heading2"/>
        <w:spacing w:lineRule="atLeast" w:line="240"/>
        <w:ind w:lef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Формы организации занятий.</w:t>
      </w:r>
    </w:p>
    <w:p>
      <w:pPr>
        <w:sectPr>
          <w:type w:val="nextPage"/>
          <w:pgSz w:w="11906" w:h="16838"/>
          <w:pgMar w:left="14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учебно-тренировочной работы в секции являются: групповые занятия, участие в соревнованиях, теоретические занятия (в форме бесед, лекций, просмотра и анализа учебных кинофильмов, кино- или видеозаписей, просмотра соревнований), медико-восстановительные мероприятия, культурно-массовые мероприятия, участие в конкурса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обучения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льшие возможности для учебно-воспитательной работы заложении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, полученные знания и умения. Занятия по технической, тактической общефизической подготовке проводятся в режиме учебно-тренировочных по 1 часа в недел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орию проходят в процессе учебно-тренировочных занятий, также выделяют и отдельные занятия-семинары по судейству, где подробно разбирается содержание правил игры, игровые ситуации, жесты суд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Цели и задач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Формирование у учащихся устойчивых потребностей к регулярным занятиям физической культурой и спортом. Научить играть в баскетбол на достойном уровн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Задач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овательны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техническим приёмам и правилам игр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 обучение тактическим действиям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 обучение приёмам и методам контроля физической нагрузки   при самостоятельных занятиях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 овладение навыками регулирования психического состояния.  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вающие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 повышение технической и тактической подготовленности в данном виде спорт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совершенствование навыков и умений игр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 развитие физических качеств, укрепление здоровья, расширение функциональных возможностей организм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итательные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выработка организаторских навыков и умения действовать в коллективе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</w:rPr>
        <w:t>- воспитание чувства ответственности, дисциплинированности взаимопомощ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- воспитание привычки к самостоятельным занятиям, избранным видом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а в свободное врем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-  формирование потребности к ведению здорового образа жизн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доровье сберегающие:</w:t>
      </w:r>
    </w:p>
    <w:p>
      <w:pPr>
        <w:pStyle w:val="11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общение к здоровому образу жизни;</w:t>
      </w:r>
    </w:p>
    <w:p>
      <w:pPr>
        <w:pStyle w:val="11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моционального благополучия дете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психического и физического здоровья воспитанников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5103"/>
        <w:gridCol w:w="850"/>
        <w:gridCol w:w="1134"/>
        <w:gridCol w:w="851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с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рии возникновения развития и характерных особенностях игры в баскетбол. Правила разми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при выполнении упражнений на занятиях баскетболо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, поведения в спортивном зал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роении и функциях организма челове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упражнений на организм занимающихс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, врачебный контроль на занятиях баскетбо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тренировочного процесса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баскетбо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а занятий, инвентарь для игры в баскетбо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и методика судейства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, б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, б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, ме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, ме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яя физическая подготовка – необходимое условие успешного освоения техники в начальном периоде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яя физическая подготовка – необходимое условие успешного освоения техники в начальном периоде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прыгуч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прыгуч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координаци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специальной выносливости упражнения силов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иловой подготовки упражнения для специальной вынос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иловой подготовки упражнения для специальной вынос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гиб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гиб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нижнего приём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нижнего приём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нижнего приём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верхнего приём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верхнего приём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верхнего приём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нижней прямой по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нижней прямой по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нижней прямой по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верхней прямой по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верхней прямой по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верхней прямой по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нижней боковой по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нижней боковой по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навесной передачи к нападающему уд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навесной передачи к нападающему уд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навесной передачи к нападающему уд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ктическая подгот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ктике нападающих уда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адающий удар задней ли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о-тактическим действиям нападающего игрок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адающий удар толчком одной н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адающий удар при выполнении вторых пере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отвлекающим движениям при напа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отвлекающим движениям при напа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ереключению внимания и переходу от действия защиты к действиям в ата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ереключению внимания и переходу от действия защиты к действиям в ата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групповым действиям в нападении через выходящего игрока с задней ли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групповым действиям в нападении через выходящего игрока с задней ли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индивидуальным тактическим действиям блокирующего иг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индивидуально тактическим действиям при выполнении первых передач на уд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индивидуально тактическим действиям при выполнении первых передач на уд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индивидуально тактическим действиям при выполнении вторых передач на уд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технике бокового удара, подача в прыж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тактике подач, подаче в прыж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 подгот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заимодействия игроков во время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заимодействия игроков во время игр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развития игровой комби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нительная и наступатель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го ведения двусторонней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ерхней и нижней прямой подачи во время игры в баскет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нижней боковой подачи мяча навесной передачи на практике во время командной игры в баскет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гры в напа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гры в напа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гры в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гры в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и календар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ие контрольные игры по упрощённым правилам баскетб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ие контрольные игры по упрощённым правилам баскетб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ие контрольные игры по упрощённым правилам баскетб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оретические сведения – 4 час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ие основы баскетбол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истории возникновения, развития и характерных особенностях игры в баскетбол. Правила разминк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ТБ при выполнении упражнений на занятиях баскетболом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жарной безопасности, поведения в спортивном зал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троении и функциях организма человек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физических упражнений на организм занимающихся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гиена , врачебный контроль на занятиях баскетболом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чи тренировочного процесс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гры в баскетбо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еста занятий, инвентарь для игры в баскетбо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гры и методика судейства соревновани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нтроль спортивной подготов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ефизическая подготовка – 8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движные игр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У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робатические упражне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яя физическая подготовка – необходимое условие успешного освоения техники в начальном периоде обуч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пециальная физическая подготовка -8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ения для развития прыгучест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координации движе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специальной выносливост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силовой подготовк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гибк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ехническая подготовка -17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технической подготовки для повышения спортивного мастер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роведения занятий в начальном периоде обучения техник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яя физическая подготовка – необходимое условие успешного освоения техники в начальном периоде обуч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Определения и исправления ошибо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оказатели качества спортивной техники (эффективность, экономичность,</w:t>
      </w:r>
      <w:r>
        <w:rPr>
          <w:rFonts w:cs="Times New Roman" w:ascii="Times New Roman" w:hAnsi="Times New Roman"/>
          <w:sz w:val="24"/>
          <w:szCs w:val="24"/>
        </w:rPr>
        <w:t xml:space="preserve"> простота решения задач, помехоустойчивость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совершенствования технической подготов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средства технической подготов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ка выполнения нижнего приёма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ередвижению в стойке баскетболиста с изменением направления движения по звуковому и зрительному сигналу. Обучение технике передачи мяча в парах на месте, со сменой мест. Правильное положение рук и ног при выполнении нижнего приёма. Поведение игрока при выполнении приёма. Правила безопасного выпол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ка выполнения верхнего приём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положение рук, кистей и пальцев при выполнении верхнего приёма передачи мяча. Положение ног и туловища спортсмена при выполнении верхнего приёма. Упражнения на отработку движений рук, туловища и ног при </w:t>
      </w:r>
      <w:r>
        <w:rPr>
          <w:rFonts w:cs="Times New Roman" w:ascii="Times New Roman" w:hAnsi="Times New Roman"/>
          <w:b/>
          <w:sz w:val="24"/>
          <w:szCs w:val="24"/>
        </w:rPr>
        <w:t>выполнении приёма. Правила безопасного выполнения приём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ка выполнения нижней прямой подач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оложение туловища, ног, рук, кистей и пальцев спортсменов при выполнении нижней прямой подачи. Упражнения на движения ногами, туловищем и руками при выполнении нижней прямой подачи. Правила безопасного выполнения нижней прямой подач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ка выполнения верхней прямой подач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брасывания мяча на удар. Правильное положение кисти при ударе по мячу во время верхней прямой подачи. Упражнения на движение ногами и туловищем, движение «рабочей» рукой при выполнении верхней прямой подачи. Правила безопасного выполнения упраж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ка выполнения нижней боковой подач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оложение руки с мячом перед нанесением удара вовремя нижней боковой подачи. Правила безопасного выполнения упражнения. Упражнения на движение рук, ног и туловища при выполнении нижней боковой подач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ка выполнения навесной передачи к нападающему удар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ыход на приём мяча. Упражнение на правильные действия руками, туловищем и ногами вовремя навесной передачи. Упражнения на правильные действия, направленные на коррекцию передачи. Правила безопасного выполнения упраж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Тактическая подготовка – 17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ение индивидуальных действий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тактике нападающих удар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адающий удар с задней лин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технико-тактическим действиям нападающего игрок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адающий удар толчком одной ног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отвлекающим действиям при нападающем удар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переключению внимания и переходу от действий защиты к действиям в атак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групповым действиям в нападении через выходящего игрока задней лин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слабых нападающих ударов с имитацией сильны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ение индивидуальным действиям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индивидуальным тактическим действиям блокирующего игрок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индивидуальным тактическим действиям при выполнении первых передач на удар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ение технике передач и прыжк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ения на расслабления и растяже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технике бокового нападающего удара, подаче в прыжке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бор упражнений для совершенствования ориентировки игрок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тактике подач, подач в прыжк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Игровая подготовка 11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взаимодействия игроков во время игры. Понятие развития игровой комбинации. Понятие: оборонительная, наступательная игра. Правила безопасного ведения двусторонней игры. Использование нижней и верхней прямой подачи, нижней боковой подачи мяча, навесной передачи на практике вовремя командной игры в баскетбол. Техника игры в нападении. Техника игры в защит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онтрольные и календарные игры -3 час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вухсторонние контрольные игры по упрощённым правилам баскетбол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программы курса</w:t>
      </w:r>
    </w:p>
    <w:p>
      <w:pPr>
        <w:pStyle w:val="Style19"/>
        <w:shd w:fill="FFFFFF" w:val="clear"/>
        <w:spacing w:lineRule="atLeast" w:line="240" w:before="0" w:after="0"/>
        <w:ind w:firstLine="709"/>
        <w:jc w:val="both"/>
        <w:rPr/>
      </w:pPr>
      <w:r>
        <w:rPr>
          <w:rStyle w:val="StrongEmphasis"/>
          <w:bCs/>
          <w:color w:val="000000"/>
        </w:rPr>
        <w:t>Личностны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 xml:space="preserve">результаты </w:t>
      </w:r>
      <w:r>
        <w:rPr/>
        <w:t>отражаются в индивидуальных качественных свойствах учащихся, которые они должны приобрести в процессе занятий «Баскетбол».</w:t>
      </w:r>
    </w:p>
    <w:p>
      <w:pPr>
        <w:pStyle w:val="Style19"/>
        <w:shd w:fill="FFFFFF" w:val="clear"/>
        <w:spacing w:lineRule="atLeast" w:line="240" w:before="0" w:after="0"/>
        <w:ind w:firstLine="709"/>
        <w:jc w:val="both"/>
        <w:rPr/>
      </w:pPr>
      <w:r>
        <w:rPr/>
        <w:t>-умение планировать режим дня, обеспечивать оптимальное сочетание умственных, физических нагрузок и отдыха;</w:t>
      </w:r>
    </w:p>
    <w:p>
      <w:pPr>
        <w:pStyle w:val="Style19"/>
        <w:shd w:fill="FFFFFF" w:val="clear"/>
        <w:spacing w:lineRule="atLeast" w:line="240" w:before="0" w:after="0"/>
        <w:ind w:firstLine="709"/>
        <w:jc w:val="both"/>
        <w:rPr/>
      </w:pPr>
      <w:r>
        <w:rPr/>
        <w:t>-умение сохранять правильную осанку во время статических поз и в процессе разнообразных видов двигательной деятельности;</w:t>
      </w:r>
    </w:p>
    <w:p>
      <w:pPr>
        <w:pStyle w:val="Style19"/>
        <w:shd w:fill="FFFFFF" w:val="clear"/>
        <w:spacing w:lineRule="atLeast" w:line="240" w:before="0" w:after="0"/>
        <w:ind w:firstLine="709"/>
        <w:jc w:val="both"/>
        <w:rPr/>
      </w:pPr>
      <w:r>
        <w:rPr/>
        <w:t>-владеть способами физкультурно-оздоровительной деятельности;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40" w:before="0" w:after="0"/>
        <w:ind w:left="0" w:firstLine="709"/>
        <w:jc w:val="both"/>
        <w:rPr/>
      </w:pPr>
      <w:r>
        <w:rPr/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40" w:before="0" w:after="0"/>
        <w:ind w:left="0" w:firstLine="709"/>
        <w:jc w:val="both"/>
        <w:rPr/>
      </w:pPr>
      <w:r>
        <w:rPr/>
        <w:t>владеть правилами поведения на занятиях физическими упражнениями.</w:t>
      </w:r>
    </w:p>
    <w:p>
      <w:pPr>
        <w:pStyle w:val="Style19"/>
        <w:overflowPunct w:val="false"/>
        <w:spacing w:lineRule="atLeast" w:line="240" w:before="0" w:after="0"/>
        <w:ind w:firstLine="709"/>
        <w:jc w:val="both"/>
        <w:textAlignment w:val="baseline"/>
        <w:rPr/>
      </w:pPr>
      <w:r>
        <w:rPr>
          <w:b/>
          <w:bCs/>
          <w:kern w:val="2"/>
        </w:rPr>
        <w:t xml:space="preserve">Метапредметными результатами изучения курса </w:t>
      </w:r>
      <w:r>
        <w:rPr>
          <w:b/>
          <w:bCs/>
          <w:color w:val="000000"/>
          <w:kern w:val="2"/>
        </w:rPr>
        <w:t>является формирование следующих универсальных учебных действий:</w:t>
      </w:r>
    </w:p>
    <w:p>
      <w:pPr>
        <w:pStyle w:val="Style19"/>
        <w:overflowPunct w:val="false"/>
        <w:spacing w:lineRule="atLeast" w:line="240" w:before="0" w:after="0"/>
        <w:ind w:firstLine="709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е УУД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ивать жизненные ситуации с точки зрения собственных ощу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едложенных ситуациях, опираясь на общие для всех простые правила поведения, делать выбор, какой поступок совершить;</w:t>
      </w:r>
    </w:p>
    <w:p>
      <w:pPr>
        <w:pStyle w:val="Style19"/>
        <w:overflowPunct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9"/>
        <w:overflowPunct w:val="false"/>
        <w:spacing w:lineRule="atLeast" w:line="240" w:before="0" w:after="0"/>
        <w:ind w:firstLine="709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егулятивные УУД:</w:t>
      </w:r>
    </w:p>
    <w:p>
      <w:pPr>
        <w:pStyle w:val="Style19"/>
        <w:overflowPunct w:val="false"/>
        <w:spacing w:lineRule="atLeast" w:line="240" w:before="0" w:after="0"/>
        <w:ind w:firstLine="709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учащийся научи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spacing w:lineRule="atLeast" w:line="240" w:before="0" w:after="0"/>
        <w:ind w:left="0" w:firstLine="709"/>
        <w:jc w:val="both"/>
        <w:textAlignment w:val="baseline"/>
        <w:rPr>
          <w:color w:val="000000"/>
          <w:kern w:val="2"/>
        </w:rPr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плану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контролировать своё врем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и достижения</w:t>
      </w:r>
    </w:p>
    <w:p>
      <w:pPr>
        <w:pStyle w:val="Style19"/>
        <w:overflowPunct w:val="false"/>
        <w:spacing w:lineRule="atLeast" w:line="240" w:before="0" w:after="0"/>
        <w:ind w:firstLine="709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оммуникативные УУД:</w:t>
      </w:r>
    </w:p>
    <w:p>
      <w:pPr>
        <w:pStyle w:val="Style19"/>
        <w:overflowPunct w:val="false"/>
        <w:spacing w:lineRule="atLeast" w:line="240" w:before="0" w:after="0"/>
        <w:ind w:firstLine="709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учащийся научится:</w:t>
      </w:r>
    </w:p>
    <w:p>
      <w:pPr>
        <w:pStyle w:val="Style19"/>
        <w:numPr>
          <w:ilvl w:val="0"/>
          <w:numId w:val="9"/>
        </w:numPr>
        <w:overflowPunct w:val="false"/>
        <w:spacing w:lineRule="atLeast" w:line="240" w:before="0" w:after="0"/>
        <w:ind w:left="0" w:firstLine="709"/>
        <w:jc w:val="both"/>
        <w:textAlignment w:val="baseline"/>
        <w:rPr>
          <w:color w:val="000000"/>
          <w:kern w:val="2"/>
        </w:rPr>
      </w:pPr>
      <w:r>
        <w:rPr/>
        <w:t>вести диалог с учителем и учащимися объединения;</w:t>
      </w:r>
    </w:p>
    <w:p>
      <w:pPr>
        <w:pStyle w:val="Style19"/>
        <w:numPr>
          <w:ilvl w:val="0"/>
          <w:numId w:val="9"/>
        </w:numPr>
        <w:overflowPunct w:val="false"/>
        <w:spacing w:lineRule="atLeast" w:line="240" w:before="0" w:after="0"/>
        <w:ind w:left="0" w:firstLine="709"/>
        <w:jc w:val="both"/>
        <w:textAlignment w:val="baseline"/>
        <w:rPr>
          <w:color w:val="000000"/>
          <w:kern w:val="2"/>
        </w:rPr>
      </w:pPr>
      <w:r>
        <w:rPr/>
        <w:t>задавать вопросы;</w:t>
      </w:r>
    </w:p>
    <w:p>
      <w:pPr>
        <w:pStyle w:val="Style19"/>
        <w:numPr>
          <w:ilvl w:val="0"/>
          <w:numId w:val="9"/>
        </w:numPr>
        <w:overflowPunct w:val="false"/>
        <w:spacing w:lineRule="atLeast" w:line="240" w:before="0" w:after="0"/>
        <w:ind w:left="0" w:firstLine="709"/>
        <w:jc w:val="both"/>
        <w:textAlignment w:val="baseline"/>
        <w:rPr>
          <w:color w:val="000000"/>
          <w:kern w:val="2"/>
        </w:rPr>
      </w:pPr>
      <w:r>
        <w:rPr/>
        <w:t>слушать и отвечать на вопросы других;</w:t>
      </w:r>
    </w:p>
    <w:p>
      <w:pPr>
        <w:pStyle w:val="Style19"/>
        <w:numPr>
          <w:ilvl w:val="0"/>
          <w:numId w:val="9"/>
        </w:numPr>
        <w:overflowPunct w:val="false"/>
        <w:spacing w:lineRule="atLeast" w:line="240" w:before="0" w:after="0"/>
        <w:ind w:left="0" w:firstLine="709"/>
        <w:jc w:val="both"/>
        <w:textAlignment w:val="baseline"/>
        <w:rPr>
          <w:color w:val="000000"/>
          <w:kern w:val="2"/>
        </w:rPr>
      </w:pPr>
      <w:r>
        <w:rPr/>
        <w:t>высказывать свою точку зрения;</w:t>
      </w:r>
    </w:p>
    <w:p>
      <w:pPr>
        <w:pStyle w:val="Style19"/>
        <w:numPr>
          <w:ilvl w:val="0"/>
          <w:numId w:val="9"/>
        </w:numPr>
        <w:overflowPunct w:val="false"/>
        <w:spacing w:lineRule="atLeast" w:line="240" w:before="0" w:after="0"/>
        <w:ind w:left="0" w:firstLine="709"/>
        <w:jc w:val="both"/>
        <w:textAlignment w:val="baseline"/>
        <w:rPr>
          <w:color w:val="000000"/>
          <w:kern w:val="2"/>
        </w:rPr>
      </w:pPr>
      <w:r>
        <w:rPr/>
        <w:t>работать в парах и рабочих</w:t>
      </w:r>
      <w:r>
        <w:rPr>
          <w:color w:val="333333"/>
        </w:rPr>
        <w:t xml:space="preserve"> группах.</w:t>
      </w:r>
    </w:p>
    <w:p>
      <w:pPr>
        <w:pStyle w:val="Style19"/>
        <w:overflowPunct w:val="false"/>
        <w:spacing w:lineRule="atLeast" w:line="240" w:before="0" w:after="0"/>
        <w:ind w:firstLine="709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overflowPunct w:val="false"/>
        <w:spacing w:lineRule="atLeast" w:line="240" w:before="0" w:after="0"/>
        <w:ind w:firstLine="709"/>
        <w:jc w:val="both"/>
        <w:textAlignment w:val="baseline"/>
        <w:rPr>
          <w:color w:val="000000"/>
          <w:kern w:val="2"/>
        </w:rPr>
      </w:pPr>
      <w:r>
        <w:rPr>
          <w:b/>
          <w:bCs/>
          <w:color w:val="000000"/>
          <w:kern w:val="2"/>
        </w:rPr>
        <w:t>Познавательные УУД:</w:t>
      </w:r>
    </w:p>
    <w:p>
      <w:pPr>
        <w:pStyle w:val="Style19"/>
        <w:overflowPunct w:val="false"/>
        <w:spacing w:lineRule="atLeast" w:line="240" w:before="0" w:after="0"/>
        <w:ind w:firstLine="709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учащийся научится:</w:t>
      </w:r>
    </w:p>
    <w:p>
      <w:pPr>
        <w:pStyle w:val="Style19"/>
        <w:numPr>
          <w:ilvl w:val="0"/>
          <w:numId w:val="7"/>
        </w:numPr>
        <w:overflowPunct w:val="false"/>
        <w:spacing w:lineRule="atLeast" w:line="240" w:before="0" w:after="0"/>
        <w:ind w:left="0" w:firstLine="709"/>
        <w:jc w:val="both"/>
        <w:textAlignment w:val="baseline"/>
        <w:rPr/>
      </w:pPr>
      <w:r>
        <w:rPr/>
        <w:t>соблюдать правила по технике безопасности и личной гигиены;</w:t>
      </w:r>
    </w:p>
    <w:p>
      <w:pPr>
        <w:pStyle w:val="Style19"/>
        <w:numPr>
          <w:ilvl w:val="0"/>
          <w:numId w:val="7"/>
        </w:numPr>
        <w:overflowPunct w:val="false"/>
        <w:spacing w:lineRule="atLeast" w:line="240" w:before="0" w:after="0"/>
        <w:ind w:left="0" w:firstLine="709"/>
        <w:jc w:val="both"/>
        <w:textAlignment w:val="baseline"/>
        <w:rPr/>
      </w:pPr>
      <w:r>
        <w:rPr/>
        <w:t>соблюдать правила организации рабочего места, правила бережного отношения к спортивному инвентарю.</w:t>
      </w:r>
    </w:p>
    <w:p>
      <w:pPr>
        <w:pStyle w:val="Style19"/>
        <w:numPr>
          <w:ilvl w:val="0"/>
          <w:numId w:val="7"/>
        </w:numPr>
        <w:overflowPunct w:val="false"/>
        <w:spacing w:lineRule="atLeast" w:line="240" w:before="0" w:after="0"/>
        <w:ind w:left="0" w:firstLine="709"/>
        <w:jc w:val="both"/>
        <w:textAlignment w:val="baseline"/>
        <w:rPr/>
      </w:pPr>
      <w:r>
        <w:rPr/>
        <w:t>анализировать информацию, полученную из разных источников.</w:t>
      </w:r>
    </w:p>
    <w:p>
      <w:pPr>
        <w:pStyle w:val="Style19"/>
        <w:numPr>
          <w:ilvl w:val="0"/>
          <w:numId w:val="7"/>
        </w:numPr>
        <w:overflowPunct w:val="false"/>
        <w:spacing w:lineRule="atLeast" w:line="240" w:before="0" w:after="0"/>
        <w:ind w:left="0" w:firstLine="709"/>
        <w:jc w:val="both"/>
        <w:textAlignment w:val="baseline"/>
        <w:rPr/>
      </w:pPr>
      <w:r>
        <w:rPr/>
        <w:t xml:space="preserve">научатся </w:t>
      </w:r>
      <w:r>
        <w:rPr>
          <w:color w:val="000000"/>
          <w:kern w:val="2"/>
        </w:rPr>
        <w:t>осуществлять расширенный поиск информации с использованием ресурсов библиотек и Интернета.</w:t>
      </w:r>
    </w:p>
    <w:p>
      <w:pPr>
        <w:pStyle w:val="Style19"/>
        <w:overflowPunct w:val="false"/>
        <w:spacing w:lineRule="atLeast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программы «Баскетбол» является формирование следующих знаний и умен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нать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баскетбол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 историю развития волейбола и воздействие этого вида спорта на организм человека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значение здорового образа жизни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техники безопасности при занятиях данным виде спорта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игры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рминологию игры и жесты судьи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ку изученных приёмов и тактику, индивидуальных и коллективных действий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у регулирования психического состояния.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чески правильно осуществлять двигательные действия, применяющиеся в баскетболе, использовать их в условиях соревновательной деятельности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и организации собственного досуга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в игре изученные тактические действия и приёмы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равила игры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ировать психическое состояние во время тренировок и соревнований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гать оптимального состояния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дить соревнова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жидаемый результа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 моменту завершения программы, обучающиеся долж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программы дополнительного образования, учащие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 историю развития баскетбола и воздействие этого вида спорта на организм человек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значение здорового образа жизн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техники безопасности при занятиях данным виде спорт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игр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рминологию игры и жесты судь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ку изученных приёмов и тактику, индивидуальных и коллективных действи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у регулирования психического состо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чески правильно осуществлять двигательные действия, применяющиеся в баскетболе, использовать их в условиях соревновательной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и организации собственного досуг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в игре изученные тактические действия и приём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равила игр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ировать психическое состояние во время тренировок и соревнований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гать оптимального состоя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дить соревнов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right="-4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 № 2. «Комплекс организационно-педагогических условий реализации дополнительной общеобразовательной общеразвивающей программы»</w:t>
      </w:r>
    </w:p>
    <w:p>
      <w:pPr>
        <w:pStyle w:val="Normal"/>
        <w:spacing w:lineRule="exact" w: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лендарно –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977"/>
        <w:gridCol w:w="2126"/>
        <w:gridCol w:w="993"/>
        <w:gridCol w:w="850"/>
      </w:tblGrid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ия -2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площадки. Основные ошибки. Техника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правила соревн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– 4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а приема 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дача мяча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пионерб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г 30 м, многоскоки. Стойка игрока. Перемещение в стойке. Передача двумя руками сверх у на месте. Эстафеты. Подвижные игры с элементами баскетб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йка игро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мещение в сой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ача двумя руками сверх у на месте. Эстафеты. Подвижные игры с элементами баскетб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няя передача мяча в          парах с шаг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г 30 м, многоскоки. Стойка игрока. Перемещение в стойке. Передача двумя руками сверх у на месте. Эстафеты. Подвижные игры с элементами баскетб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ём мяча двум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ами сни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йка игрока. Перемещение в стойке. Передача двумя руками сверх у на месте. Эстафеты. Подвижные игры с элементами баскетб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няя передача мяч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  парах, трой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 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жняя прямая подача и нижний прием мя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й нападающ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ар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иционное нападение. Учеб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ации из передвижений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овок иг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игра. Развитие координационны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игра. Развитие координационны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игра. Развитие координационны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игра. Развитие координационны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игра. Развитие координационны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Нападение через 3-ю зону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Нападение через 3-ю зону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Нападение через 3-ю зону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Нападение через 3-ю зону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Нападение через 3-ю зону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Мяч через сетку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сновным правил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в баскетбол по основным правилам с привлечением учащих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суде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ный инструкта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хнике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устороння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а приема 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дача мяча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пионерб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а приема 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дача мяча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пионерб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йка игро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мещение в сой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йка игро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мещение в сой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няя передача мяча в          парах с шаг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няя передача мяча в          парах с шаг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ём мяча двум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ами сни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ём мяча двум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ами сни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няя передача мяч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  парах, трой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няя передача мяч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  парах, трой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жняя прямая подача и нижний прием мя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жняя прямая подача и нижний прием мя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й нападающ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ар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й нападающ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ар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иционное нападение. Учеб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иционное нападение. Учеб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иционное нападение. Учеб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ации из передвижений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овок иг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ации из передвижений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овок иг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ации из передвижений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овок иг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ации из передвижений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овок иг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няя подача мя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няя подача мя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няя подача мя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жняя подача мя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жняя подача мя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жняя подача мя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ухсторонняя игра с элементами волейб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ухсторонняя игра с элементами волейб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ухсторонняя игра с элементами волейб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няя подача, нижний пр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няя подача, нижний пр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няя подача, нижний пр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адающий удар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жний пр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адающий удар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жний пр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адающий удар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жний пр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й нападающ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ар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й нападающ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ар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няя передача мяча в          парах с шаг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няя передача мяча в          парах с шаг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е в групп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е в групп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е в групп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технически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Условия реализации образовательной программы.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Помещение для занятия (спортзал)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Картотека упражнений по баскетболу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хемы и плакаты освоения технических приемов в баскетболе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Правила игры в баскетбол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Правила судейства в баскетболе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Регламент проведения баскетбольных турниров различных уровней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Положение о соревнованиях по баскетболу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ой подведения итогов реализации дополнительной образовательной программы являютс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 на знание теоретического материал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 на умение выполнять пройденные технические приём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сдача контрольных нормативов по ОФП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 на знание правил соревнований и терминолог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 на умение выполнять пройденные технические приём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   </w:t>
      </w:r>
      <w:r>
        <w:rPr>
          <w:rFonts w:cs="Times New Roman" w:ascii="Times New Roman" w:hAnsi="Times New Roman"/>
          <w:color w:val="000000"/>
          <w:sz w:val="24"/>
          <w:szCs w:val="24"/>
        </w:rPr>
        <w:t>- результаты соревнований школьного уровня, матчевых и товарищеских встреч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 на умение выполнять индивидуальные и групповые технико-тактические действ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- результаты соревнований районного уровня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материал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пособы определения результативности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с учащихся по пройденному материалу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учащимися во время тренировочных игр и соревнований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результатов по каждому году обучения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общефизической, специальной физической, технической, тактической и психологической подготовок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по теоретическому материалу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соблюдения техники безопасности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учащихся к судейству соревнований школьного уровня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игры с заданиями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отдельных упражнений с заданиями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становок во время тренировок и соревнований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соревнований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стреча с учащимися во внеурочное время и наблюдение за их      досуго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заняти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оведения занятий в школе имеется спортивный зал для проведения занятий в секции волейбола имеется следующее оборудование и инвентарь:</w:t>
      </w:r>
    </w:p>
    <w:p>
      <w:pPr>
        <w:pStyle w:val="Style18"/>
        <w:numPr>
          <w:ilvl w:val="0"/>
          <w:numId w:val="11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ьца баскетбольные- 2шт.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йки баскетбольные-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ческая стенка- 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ческие скамейки-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шт.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ческие маты-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шт.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калки-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0 шт.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чи набивные (масса 1кг) - 3шт.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ячи баскетбольные –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етка- 1ш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2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анитарно-гигиенические требования</w:t>
      </w:r>
    </w:p>
    <w:p>
      <w:pPr>
        <w:pStyle w:val="2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 проводятся в спортивном зале, соответствующем требованиям ТБ, пожарной безопасности, санитарным нормам;</w:t>
      </w:r>
    </w:p>
    <w:p>
      <w:pPr>
        <w:pStyle w:val="2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зал имеет хорошее освещение и периодически проветриваться; </w:t>
      </w:r>
    </w:p>
    <w:p>
      <w:pPr>
        <w:pStyle w:val="2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аличии имеется аптечка с медикаментами для оказания первой медицинской помощ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/>
        <w:t>Перечень учебно-методического обеспечения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019"/>
        <w:gridCol w:w="2092"/>
        <w:gridCol w:w="198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или тема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ёмы и методы организации образовательного процес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, техническое оснащение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основы баскетбола. ПП и ТБ.  Правила игры и методика судейств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 с организацией индивидуальных форм работы внутри группы, подгрупповая, фронталь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есный, объяснение, рассказ, беседа, практические задания, объяснение нового материал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ая литература, справочные материалы, картинки, плакаты. Правила суде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е тесты и упражнения. Мониторинг.Сдача контрольных норматив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, групповая, подгрупповая, фронталь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й, наглядный показ, упражнения в парах, трен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ы. Схемы, карточки, мячи на каждого обучающ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карточки судьи, протокол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ая подгото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 с организацией индивидуальных форм работы внутри группы, подгрупповая, фронтальная, коллективно- групповая, в пар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й, рассказ, беседа, практические задания, объяснение нового материала, упражнения в парах, тренировки, наглядный по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, схемы, справочные материалы, карточки, плакаты, мячи на каждого обучающ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ёт, тестирование, учебная игра, промежуточный тес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ая подгото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 с организацией индивидуальных форм работы внутри группы, подгрупповая, коллективно –групповая, в пар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й, рассказ, беседа, практические задания, объяснение нового материала, упражнения в парах, тренировки, наглядный показ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карточки, плакаты, мячи на каждого обучающего.Терминология, жестикуля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ёт, тестирование, учебная игра, промежуточный тест, соревнование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ческая подгото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беседа, тренировка, участие в соревнова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й, повторный, игровой, соревновательный. Посещение и последующее обсуждение соревн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ая литература, справочные материалы, картинки, плак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одгото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, подгрупповая, коллективно- группова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упражнения в парах, тренировки,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карточки, плакаты, мячи на каждого обучающ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, промежуточный отбор, соревнов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умений и навы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(школьные, районные), товарищеские встречи, тестирование, мониторинг. Сдача контрольных нормативов по ОФ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, контрольная работа, участие в соревнованиях и товарищеских встреч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карточки, плакаты, мячи на каждого обучающ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результатов соревнований. Обработка тестов, обработка контрольных результатов.</w:t>
            </w:r>
          </w:p>
        </w:tc>
      </w:tr>
    </w:tbl>
    <w:p>
      <w:pPr>
        <w:pStyle w:val="Style18"/>
        <w:spacing w:lineRule="auto" w:line="240"/>
        <w:ind w:left="1080" w:hanging="0"/>
        <w:jc w:val="center"/>
        <w:rPr>
          <w:rFonts w:ascii="Times New Roman" w:hAnsi="Times New Roman" w:eastAsia="Times New Roman,Bold;MS Gothic" w:cs="Times New Roman"/>
          <w:b/>
          <w:b/>
          <w:bCs/>
          <w:sz w:val="24"/>
          <w:szCs w:val="24"/>
        </w:rPr>
      </w:pPr>
      <w:r>
        <w:rPr>
          <w:rFonts w:eastAsia="Times New Roman,Bold;MS Gothic" w:cs="Times New Roman" w:ascii="Times New Roman" w:hAnsi="Times New Roman"/>
          <w:b/>
          <w:bCs/>
          <w:sz w:val="24"/>
          <w:szCs w:val="24"/>
        </w:rPr>
        <w:t>Воспитательный компонент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Российской Федерации в настоящее время является формирование новых поколений, обладающих знаниями и умениями, которые отвечают требованиям XXI века, разделяющие традиционные нравственные ценности, готовые к мирному созиданию и защите Родины. Ключевым инструментом решения этой задачи является воспитание детей.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нашем образовательном  учреждении воспитание неразделимо с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м процессом.  Воспитательный процесс направлен на решение проблемы гармоничного вхождения учащихся в социальный мир, выстраивания ответственных отношений с окружающими их людьми, реализацию воспитательного потенциала совместной деятельности педагогических работников и детей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и реализуется программа воспитания, которая охватывает всех учащихся, занимающихся в творческих объединениях по разным направленностям. В течение года по всем направлениям воспитательной работы организуются мероприятия различного характера: культурно-досуговые, тематические, мероприятия в рамках ранней профориентации и т.д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Paragraph"/>
        <w:spacing w:before="2" w:after="0"/>
        <w:ind w:right="87" w:hanging="0"/>
        <w:jc w:val="center"/>
        <w:rPr/>
      </w:pPr>
      <w:r>
        <w:rPr/>
        <w:t>План воспитательных мероприятий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2127"/>
        <w:gridCol w:w="1561"/>
        <w:gridCol w:w="1417"/>
        <w:gridCol w:w="1742"/>
        <w:gridCol w:w="2260"/>
        <w:gridCol w:w="1816"/>
      </w:tblGrid>
      <w:tr>
        <w:trPr>
          <w:trHeight w:val="128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 Зарница»</w:t>
            </w:r>
          </w:p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0 летию Великой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>Игра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ст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.09.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о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>5--8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pacing w:val="-17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учителя физкультур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 Победа»</w:t>
            </w:r>
          </w:p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0 летию Великой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гра на мест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.09.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о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-11 клас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pacing w:val="-17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учителя физкультур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 Зарничка»</w:t>
            </w:r>
          </w:p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0 летию Великой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гра  на мест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.09.20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о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>1-4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tLeast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z w:val="24"/>
                <w:szCs w:val="24"/>
              </w:rPr>
              <w:t xml:space="preserve"> учителя физкультур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егу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8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, папа,я -спортивная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,</w:t>
            </w:r>
          </w:p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.руководите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к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щите Родины го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</w:p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5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болу</w:t>
            </w:r>
          </w:p>
          <w:p>
            <w:pPr>
              <w:pStyle w:val="TableParagraph"/>
              <w:tabs>
                <w:tab w:val="clear" w:pos="708"/>
                <w:tab w:val="left" w:pos="1325" w:leader="none"/>
              </w:tabs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н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TableParagraph"/>
              <w:spacing w:lineRule="atLeast" w:line="240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TableParagraph"/>
              <w:spacing w:lineRule="atLeast" w:line="240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</w:t>
            </w:r>
          </w:p>
          <w:p>
            <w:pPr>
              <w:pStyle w:val="TableParagraph"/>
              <w:spacing w:lineRule="atLeast" w:line="240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5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п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аевский  муниципальный ок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физической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используемой литерату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исок литературы для педагога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ры: М.А.Виленский, И.М.Туревский, Т.Ю.Торочкова, В.А.Соколкина, Г.А.Баландин, Н.Н.Назарова, Т.Н. Казакова, Н.С.Алёшина, З.В.Гребенщикова, А.Н.Крайнов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5 – 6 – 7 классы, Учебник для общеобразовательных учреждений под редакцией М.Я.Виленского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Министерством образования и науки Российской Федерации, 6-е издание, Москва «Просвещение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вторы: доктор педагогических наук В.И.Лях, кандидат педагогических наук А.А.Зданевич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8 – 9 классы, Учебник для общеобразовательных учреждений под редакцией В.И.Ляха А.А.Зданевич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Министерством образования и науки Российской Федерации, 6-е издание, Москва «Просвещение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вторы: доктор педагогических наук В.И.Лях, кандидат педагогических наук А.А.Зданевич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10 – 11 классы, Учебник для общеобразовательных учреждений под редакцией В.И.Лях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о Министерством образования и науки Российской Федерации, 6-е издание, Москва «Просвещение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исок литературы для детей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    Баскетбол. Правила соревнований. Москва. «Физкультура и спорт» 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    Железняк Ю. Д. К мастерству в волейболе. Москва. «Физкультура и спорт» 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    Клещёв Ю. Н., Фурманов А. Г. Юный волейболист. Москва. «Физкультура и спорт» 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    Эйнгорн А. Н. 500 упражнений для волейболистов. Москва. «Физкультура и спорт»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19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bidi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basedOn w:val="Style13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55">
    <w:name w:val="c55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36">
    <w:name w:val="c36"/>
    <w:qFormat/>
    <w:rPr>
      <w:rFonts w:cs="Times New Roman"/>
    </w:rPr>
  </w:style>
  <w:style w:type="character" w:styleId="C86">
    <w:name w:val="c86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22">
    <w:name w:val="c22"/>
    <w:qFormat/>
    <w:rPr>
      <w:rFonts w:cs="Times New Roman"/>
    </w:rPr>
  </w:style>
  <w:style w:type="character" w:styleId="C26">
    <w:name w:val="c26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28">
    <w:name w:val="c28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0:00Z</dcterms:created>
  <dc:creator>User</dc:creator>
  <dc:description/>
  <cp:keywords/>
  <dc:language>en-US</dc:language>
  <cp:lastModifiedBy>User</cp:lastModifiedBy>
  <dcterms:modified xsi:type="dcterms:W3CDTF">2024-09-11T09:19:00Z</dcterms:modified>
  <cp:revision>11</cp:revision>
  <dc:subject/>
  <dc:title/>
</cp:coreProperties>
</file>