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8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ПИЧАЕВСКОГО МУНИЦИПАЛЬНОГО ОКРУГА </w:t>
      </w:r>
    </w:p>
    <w:p>
      <w:pPr>
        <w:pStyle w:val="Normal"/>
        <w:tabs>
          <w:tab w:val="clear" w:pos="708"/>
          <w:tab w:val="left" w:pos="5648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ЧА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 xml:space="preserve">РАССМОТРЕ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>И 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 xml:space="preserve">Советник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>по воспит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  <w:r>
              <w:rPr>
                <w:rFonts w:eastAsia="Sylfaen" w:cs="Times New Roman" w:ascii="Times New Roman" w:hAnsi="Times New Roman"/>
                <w:bCs/>
              </w:rPr>
              <w:t>Пашина М.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 « 29 » 08  2024 г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eastAsia="Sylfaen" w:cs="Times New Roman" w:ascii="Times New Roman" w:hAnsi="Times New Roman"/>
                <w:bCs/>
              </w:rPr>
              <w:t>Филина С.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/>
            </w:pPr>
            <w:r>
              <w:rPr>
                <w:rFonts w:eastAsia="Sylfaen" w:cs="Times New Roman" w:ascii="Times New Roman" w:hAnsi="Times New Roman"/>
                <w:bCs/>
              </w:rPr>
              <w:t>Приказ № 193- о/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  <w:t>От «30» 08  2024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rPr>
                <w:rFonts w:ascii="Times New Roman" w:hAnsi="Times New Roman" w:eastAsia="Sylfaen" w:cs="Times New Roman"/>
                <w:bCs/>
              </w:rPr>
            </w:pPr>
            <w:r>
              <w:rPr>
                <w:rFonts w:eastAsia="Sylfae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Дополнительная общеобразовательна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общеразвивающая программ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Школьная видеостудия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 направленности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реднего школьного возраст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1 год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- 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ова Виктория Сергеев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Пичаево 2024-2025 учебный год</w:t>
      </w:r>
    </w:p>
    <w:p>
      <w:pPr>
        <w:pStyle w:val="Normal"/>
        <w:tabs>
          <w:tab w:val="clear" w:pos="708"/>
          <w:tab w:val="left" w:pos="5648" w:leader="none"/>
          <w:tab w:val="center" w:pos="71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tabs>
          <w:tab w:val="clear" w:pos="708"/>
          <w:tab w:val="left" w:pos="5648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ино — не только самое важное, но и самое массовое из искусств». Роль кинематографа трудно переоценить. Однако современная киноиндустрия, как правило, ориентирована на развлечение, образовательные и воспитательные цели оказываются мало востребованы массовым зрителем 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предлагаемого курса заключается в том, что работа школьного киноклуба позволит выстроить целостную систему организации образовательной среды, в которой найдут гармоничное сочетание педагогически значимое содержание, эффективность мультимедийной формы, возможности организовать «диалог поколений» 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развитие ИКТ и средств мультимедиа, как и массовое оснащение школ компьютерной техникой, создают благоприятную среду для практического воплощения  идеи школьного киноклу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ино рассматривается в контексте освоения учащимися  предметов «Изобразительное искусство»  и «Литература». Представляется важным  для формирования духовного мира учащихся ознакомление со всеми ведущими видами искусства, составляющими целостную художественную картину мира. В этом ключе курс «История кино» направлен на ознакомление с основными этапами становления и развития искусства кино, освоение киноязыка как особого языка искусства, созданного на основе синтеза разных видов искусств при помощи специальных технологий, что выделяет кино в системе искусств. В курсе рассматриваются процессы становления мирового кино  Особое внимание уделяется закономерностям развития языка кино, этапам формирования видов и жанров. Представляется важным формирование представлений о взаимодействии разных видов искусств в XX веке, о развитии выразительных возможностях языка кино, выражающих идейно-эстетические идеи эпох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зработана на основе 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 образования по искус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раммы «Медиакультура», 1–11 классы // Основы экранной культуры. Медиакультура. М., 1996 авт. К.п.н. Фоминова М.А., программы учебного курса «История кино» ( авт к.п.н Фоминова М.А., МИОО), программ Г.Ю. Франко «Искусство кино и Отечественная культура», Е.А.Бондаренко «Диалог с экра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духовного мира школьника, его нравственности, активной гражданской позиции, социальной мобильности, коммуникативных способностей и эстетической восприимчивости в  сфере  киноискусства, так  и в период профессионального самоопределения выпускника, знакомство учащихся с кинематографом,  его жанрами, наследием в области зарубежного и отечественного кино,особенностями работы в данной сфере с целью предпрофилизаци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реса к кинематографу  как части мировой художественной культуре  и как сфер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 историей кино(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го и 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умение усваивать визуальную информацию; устанавливать ассоциативные и практически целесообразн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стного и письменного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различных жанрах публицистического ст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журналист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ервоначальными знаниями в области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детей к современной социокультур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я, предусмотренные програм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ная творческ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творчески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ые методы формирования системы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рассчитаны  на  68 учебных часов 1 раз в неделю по 2 часа.  Предусматриваются следующие формы занятий: просмотр и обсуждение,  творческая работа учащихся : создание видеомиксов, фотофильмов, слайд-шоу,  произведений кино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предусматривает интеграцию следующих дисципл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ы фото-и кино-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а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>- 10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- 1 г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кинопросмотр, лекция, обсуждение-открытый микрофон, практическое занятие, творческая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е творческие 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крытый микрофон  по изуче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нкур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убликации (реценз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 иллюстративный, метод практического освоения различных видов работ, метод проблемного изложения, исследовательски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жим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2 часа в нед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ы освоения курс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пецифике работы в области киноискусства, ее видах, разделени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ть теоретические знания о творческом процессе создания филь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различать  различные кинематографические жан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творческом коллективе , координируя деятельность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на первоначальном этапе выполнять  простые  фотопрезентации и  и видео-работ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372"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лючевых компетен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 ходе изучения курса имеется возможность вести работу по формированию у учащихся следующих компетен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ценностно-смысл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культур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чебно-познаватель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нформацион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оммуникатив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циально-трудовых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компетенций личностного самосовершенствования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на 68  часа, календарно-тематическое планирование составлено на  68 час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го обуч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вместного научного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образовательные технологии (диспут, дискуссии, дебаты и т. д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оллективной творческ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стерски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2"/>
        <w:gridCol w:w="2694"/>
        <w:gridCol w:w="1984"/>
        <w:gridCol w:w="3260"/>
      </w:tblGrid>
      <w:tr>
        <w:trPr>
          <w:trHeight w:val="8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ержание программы, виды деятельност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сновные пон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УД</w:t>
            </w:r>
          </w:p>
        </w:tc>
      </w:tr>
      <w:tr>
        <w:trPr>
          <w:trHeight w:val="8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ие. Кино как вид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ино на стыке достижений науки, техники и синтеза искусств. Рождение кино в 1895 году как закономерный итог развития техники (от фотографии с 1839 года)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кадр, фотография, монтаж, синтез искусств, живлпись, архитектура, графика, театр, временнные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и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е предпосылки  кинематогра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торические предпосылки - наскальные рисунки, рисунки в Древнем Египте (в гробницах фараонов), рисунки на колонне Траяна и т. п. - стремление человечества запечатлеть «движение жизн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кадр, фотография, монтаж, синтез искусств, живлпись, архитектура, графика, театр, временнные исскусства, наскальная живопись, фреска, кан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кино в 1895 году как закономерный итог развития техники (от фотографии с 1839 года) Братья Люмьер и первый публичный киносеанс (1895). 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визуальный ряд. кадр, монтаж, синтез искусств, художественный об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стическое богатство фильма: ритм, метафоричность, композиция кадра, движение камеры, использование вир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визуальный ряд. кадр, монтаж, синтез искусств. художественный об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выразительных средствах кинематографа,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Великий нем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уждение кинофил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«Великий немой» как образ кино 10-х годов XX века. Становление языка кино на основе синтеза искусств.Кинематограф бр. Люмье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визуальный ряд. кадр, монтаж, синтез искусств. художественный об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работы в Power Point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мое кино как язык общемирового об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о творческой биографии Ч.Чапли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тературная традиция, «маленький человек», слэптик, маска, режиссер, оператор, актер, кинематографическ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азвития киноискусства в СШ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советского 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ская революция и кинематограф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Хроника. Агитфильм, декрет, национализация. Киномонтаж, кионатурщик. Репетиционный мето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игровое кино 20-х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филь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чало работы в хронике. Журнал «Кинонеделя». Журнал «Киноправ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роника, документалистика. Документальное кино. изобразительная композиция,деталь,ракурсная съемка. Ракурс. кино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й документалистики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тское кино 20-х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ворчество С.Эйзенштейна «Броненосец«Потемкин»(192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анр, жанровое решение,изобразительная композиция,деталь,ракурсная съемка. Ракурс. кино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звукового 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. Особенности первых звуковых лент, новые тенденции в кинодраматургии и экранной стилистике. Эстетика эвукового кинематографа 30-х го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вуковые системы, стиль, стили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звукового кино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й фильм и экранизация литературной классики в отечественном 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ружество писателей и кинематографистов. Споры вокруг проблем экранизации.). Патриотический пафос и изобразительная форма картины «Александр Невский»(авт.сц.П.Павленко, С.Эйзенштейн, реж. С.Эйзенштейн, 1938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й фильм,экранизация, литературный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искусство в годы Второй мировой вой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волюция мастеров отечественного кино от поверхностно-агитационного раскрытия темы к ее реалистическому постижению. Основные фильмы военных лет («Машенька», реж. Ю.Райзман; «Парень из нашего города», реж. А.Столпер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гитационность. Реализм, психолог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левоенное кино в ССС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тское кино в период «оттеп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. Калатозов («Летят журавли»), Г. Чухрай («Баллада о солдате»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хрущевская оттепель», ракурс движущаяся камера, баллада, эпос, эпическое пове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кспировские экранизации. Дзефирелли «Ромео и Джульет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итальянск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кспировские экранизации С.Юткевича(«Отелло», 1956) и Г.Козинцева(«Дон Кихот», 1957, «Гамлет», 1964, «Король Лир», 197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чины широкого интереса к творчеству Ф.М.Достоевского и принципы его экранного прочт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, экранное прочтение, лейтмотив, лирическое отступление, авторский 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эпопея С.Бондарчука «Война и мир»(1966-1967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, экранное прочтение, лейтмотив, лирическое отступление, авторский текст, серия, многосерийное кино, сериал, киноэпоп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анр мюзикла в ки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родвейские «блокбастеры» на экране «Звуки музыки», реж.Р.Уайз, 196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юзикл, жанровое своеобразие. Блокбастер, бродвейский блокба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 жанра киномюзикл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зыкальные кинокомедии Г.Александрова (1903-1983) - ревю «Веселые ребята» (1934, авт. сцен. В.Масс, Н.Эрдман, Г.Александров), мелодрама «Цирк» (1936, авт. сцен. Г.Александров), Экранные героини Л.Орловой. Творческое содружество режиссера с операторамиВ.Нильсеном и Б.Петровым, с компози-тором И.Дунаевским и поэтом В.Лебедевым-Кумачом.Режиссер И.Пырьев(1901-1968). Комедии «Богатая невеста» (1938) и «Трактористы» (1939) по сценариям Е.Помещикова. Роль музыки И.Дунаевского («Богатая невеста») и Дм. и Дан. Покрасс («Трактористы»). Развитие жанра кинооперетты в фильме И.Пырьева «Свинарка и пастух» (1941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едия, литическая комедия. Трагикомедия, эксцентрическая комедия, ревю, кинооперетта, мелодр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тцентрические комедии А.Гайд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1977Своеобразие комедийного дара Г.Данелии. «Афоня» (1975), «Мимино» (1978),»Киндзад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едия, литическая комедия. Трагикомедия, эксцентрическая ком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явление новых режиссеров комедийного фильма.В.Титов и его комедии «Ехали в трамвае Ильф и Петров» (1972) и «Здравствуйте, я ваша тетя» (1975). Традиции комедий 30-50-х годов в фильме В.Меньшова «Любовь и голуби» (1984, авт. сцен. В. Гурки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едия, литическая комедия. Трагикомедия, эксцентрическая ком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льмы о подрост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рассмотренных тем, фрагменты любимых 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основополагающих тер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выки-восприятие визуальной информации, умение вести дискуссию,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-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льмы о подрост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рассмотренных тем, фрагменты любимых 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основополагающих тер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выки-восприятие визуальной информации, умение вести дискуссию,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-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тво М.Заха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атр и кинематограф Принципы музыкального фильма. «Дом, который построил Свифт». Использование театральной стилистики в кинематографе.Актерский ансамль и театр.Роль музыки и хореографии в фил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фильмографии М.Захарова, роль сценария, содружество с Г.Гори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атральность, театр, авансцена, пролог. Эпилог, мюзикл, монолог, сценарий, теленовелла, трагикомедия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-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драматургия и появление высокобюджетного кинематографа 60-70-х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аспенса» в работах А. Хичкока. Переосмысление «монтажа аттракционов» С.Эйзенштейна в фильмах экш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кино Ж-Л Год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льм ужасов. фильм-экшн,  аттракцион, рваный монтаж. Экспериментальное кино, конткультура. Культура, нарратив, антифильм, саспенса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-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ействие телевизионных форматов и кинематограф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ействие телевизионных форматов и кинематографа. Драматургия телесериала. Вертикальная, горизонтальная и вертикально-горизонтальная драматургическ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. Особенности драматургии телесериала: акт, распределение сцен в акте, распределение кульминаций с учетом рекламных пауз, «тизер», «клифхэнгер», арка и сюжетная ли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иноформат, телеформат, драматургическая модель, драматургия, сериал. Теоесериал. Рекламная пауза,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«тизер», «клифхэнгер», арка и сюжетная ли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-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анимационного 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я появления мультипликации в 1877 г. Эмиль Рейно: создание  праксиноскопа. А Первый фильм.( Мельбурн-Купер), первый кукольный мультфильм (А.Ширяев) 1906г. первые анимац. Аимационное кино  в Японии и США.О.Дисней, Жанр аниме Развитие анимационного кино (Ю. Норштейн, Г.Бардин, А. Хржановский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имационное кино 3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«Старик и море»(А.П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просы озвучания анимационного кино. Мастера озвучания, киноголос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программой Pinnacle Studio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льфильм, мультипликация, анимация, анимационногое кино, пластилиновая мультипликация, рисованная мультипликация, рисунок, стизация, стилистика мульфильма, аним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(резер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рассмотренных тем, фрагменты любимых филь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основополагающих терми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выки-восприятие визуальной информации, умение вести дискуссию,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68" w:leader="none"/>
        </w:tabs>
        <w:spacing w:lineRule="auto" w:line="36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2. «Комплекс организационно-педагогических условий реализации</w:t>
      </w:r>
    </w:p>
    <w:p>
      <w:pPr>
        <w:pStyle w:val="Normal"/>
        <w:widowControl w:val="false"/>
        <w:tabs>
          <w:tab w:val="clear" w:pos="708"/>
          <w:tab w:val="left" w:pos="5068" w:leader="none"/>
        </w:tabs>
        <w:autoSpaceDE w:val="false"/>
        <w:spacing w:lineRule="auto" w:line="36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общеобразовательной програм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Календарно-тематическое планирование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tbl>
      <w:tblPr>
        <w:tblW w:w="103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38"/>
        <w:gridCol w:w="1517"/>
        <w:gridCol w:w="1706"/>
      </w:tblGrid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8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ения по план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фактического проведения</w:t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ие. Кино как вид искусства.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е предпосылки  кинематографа</w:t>
              <w:br/>
              <w:t>Просмотр фильма «Выкрутасы»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 «Аист»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Великий нем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уждение кинофильм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мое кино как язык общемирового общения.</w:t>
              <w:br/>
              <w:t>Просмотр  кинофильм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советского кино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игровое кино 20-х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фильм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тское кино 20-х гг. 2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звукового ки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й фильм и экранизация литературной классики в отечественном кино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искусство в годы Второй мировой вой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левоенное кино в СССР.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 2 ча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анр мюзикла в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 2 ча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льмы о подростках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-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льмы о подростках. по 2 ча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льмы о подростках. по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-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тво М.Захарова. 2 ча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тво М.Захарова.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-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драматургия и появление высокобюджетного кинематографа 60-70-х годов 2 ча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драматургия и появление высокобюджетного кинематографа 60-70-х годов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-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ействие телевизионных форматов и кинематографа. 2 ча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ействие телевизионных форматов и кинематографа. 2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-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анимационного кино 2 ча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анимационного кино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(резерв) 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3071" w:leader="none"/>
          <w:tab w:val="left" w:pos="63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71" w:leader="none"/>
          <w:tab w:val="left" w:pos="63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40" w:right="36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71" w:leader="none"/>
          <w:tab w:val="left" w:pos="63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компонента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Данные мероприятия проводятся совместно с педагогами-психологами, методиста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лан воспитательных мероприят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tbl>
      <w:tblPr>
        <w:tblW w:w="1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3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92" w:hanging="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итва за Моск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 летию Великой Побе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педагог - организ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иту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 классны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иноза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92" w:hanging="0"/>
              <w:jc w:val="center"/>
              <w:rPr/>
            </w:pPr>
            <w:r>
              <w:rPr>
                <w:sz w:val="24"/>
                <w:szCs w:val="24"/>
              </w:rPr>
              <w:t>Советник 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7" w:hanging="0"/>
              <w:jc w:val="center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) язы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92" w:hanging="0"/>
              <w:jc w:val="center"/>
              <w:rPr/>
            </w:pPr>
            <w:r>
              <w:rPr>
                <w:sz w:val="24"/>
                <w:szCs w:val="24"/>
              </w:rPr>
              <w:t>Советник директора по воспитанию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 кл.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8" w:right="241" w:hanging="0"/>
              <w:jc w:val="center"/>
              <w:rPr/>
            </w:pPr>
            <w:r>
              <w:rPr>
                <w:sz w:val="24"/>
                <w:szCs w:val="24"/>
              </w:rPr>
              <w:t>Всероссийский день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блиот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2" w:right="257" w:firstLine="124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из приоритетных направлений в решении воспитательных задач является сотрудничество педагогов и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Мероприятия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для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родителей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3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6" w:right="4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92" w:hanging="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хранительница семейного очаг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79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огод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92" w:hanging="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советник  директора по  воспитанию , педагог – организатор,</w:t>
            </w:r>
          </w:p>
          <w:p>
            <w:pPr>
              <w:pStyle w:val="TableParagraph"/>
              <w:spacing w:lineRule="auto" w:line="276"/>
              <w:ind w:left="106" w:right="492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76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защите Родины готов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ускни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76"/>
              <w:ind w:left="106" w:right="4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76"/>
              <w:ind w:left="106" w:right="4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М.М.</w:t>
            </w:r>
          </w:p>
          <w:p>
            <w:pPr>
              <w:pStyle w:val="TableParagraph"/>
              <w:spacing w:lineRule="auto" w:line="276"/>
              <w:ind w:left="106" w:right="4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М.</w:t>
            </w:r>
          </w:p>
          <w:p>
            <w:pPr>
              <w:pStyle w:val="TableParagraph"/>
              <w:spacing w:lineRule="auto" w:line="276"/>
              <w:ind w:left="106" w:right="4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 кл.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8" w:right="241" w:hanging="0"/>
              <w:jc w:val="center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писок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. Станиславский "Работа над собой в творческом процессе переживания" Москва, Искусство, 1995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О. Топорков. " Станиславский на репетиции" Москва, 2005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.П .Лилина. "Устранять актерские недуги", Москва, Презентация, 2002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.М. Горчаков. "Режиссерские уроки". Москва, Арнир. 2006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.Костецкая. "Школа телеведущих", Новосибирск, , 2002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истема средств массовой информации России. МГУ им. М.В. Ломоносова, 1996, факультет журналистики / Под ред. проф. Я.Н. Засурск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современного репортера. МГУ им. М.В. Ломоносова, 199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жон Кин. Средства массовой информации и демократия. М., 199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.Б. Шкопоров. Как психологически правильно брать интервью.М.,1990 Виват, мультимедиа!//Цифровая школьная четверть. Материалы Международного педагогического мастер-класса программы Intel «Обучение для будущего». г.Пушкин, 200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. Дунаев. Photoshop. Новейшая версия. Начали. – Питер, 2007 – 160 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лективный курс «Графический редактор Photoshop» (информатика) 9-11 классы/сост С.Н. Леготина. – Волгоград: ИТД «Корифей», 2005г. ч.1, ч.2. 12. Пташинский В.C. Видеомонтаж в Sony Vegas Pro 10 – М.: ДМК Пресс, 2011. – 272 с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Submenutable">
    <w:name w:val="submenu-tabl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0:00Z</dcterms:created>
  <dc:creator>Элла</dc:creator>
  <dc:description/>
  <cp:keywords/>
  <dc:language>en-US</dc:language>
  <cp:lastModifiedBy>User</cp:lastModifiedBy>
  <cp:lastPrinted>2024-09-06T10:26:00Z</cp:lastPrinted>
  <dcterms:modified xsi:type="dcterms:W3CDTF">2024-09-06T07:26:00Z</dcterms:modified>
  <cp:revision>28</cp:revision>
  <dc:subject/>
  <dc:title>РАБОЧАЯ ПРОГРАММА КУРСА</dc:title>
</cp:coreProperties>
</file>