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АДМИНИСТРАЦИЯ ПИЧАЕВСКОГО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8"/>
        </w:rPr>
        <w:t>МУНИЦИПАЛЬНОГО ОКРУГА ТАМБОВСКОЙ ОБЛАСТ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8"/>
        </w:rPr>
        <w:t>ПИЧАЕ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lang w:eastAsia="ar-SA"/>
              </w:rPr>
              <w:t>И СОГЛАСОВАНО</w:t>
            </w:r>
            <w:r>
              <w:rPr>
                <w:b/>
                <w:bCs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        </w:t>
            </w:r>
            <w:r>
              <w:rPr>
                <w:bCs/>
                <w:lang w:eastAsia="ar-SA"/>
              </w:rPr>
              <w:t>Пашина М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отокол № </w:t>
            </w:r>
            <w:r>
              <w:rPr>
                <w:bCs/>
                <w:u w:val="single"/>
                <w:lang w:eastAsia="ar-SA"/>
              </w:rPr>
              <w:t>1- о/д</w:t>
            </w:r>
            <w:r>
              <w:rPr>
                <w:bCs/>
                <w:lang w:eastAsia="ar-SA"/>
              </w:rPr>
              <w:t xml:space="preserve">  от 29.08. 2024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lang w:eastAsia="ar-SA"/>
              </w:rPr>
              <w:t>УТВЕРЖДАЮ</w:t>
            </w:r>
            <w:r>
              <w:rPr>
                <w:lang w:eastAsia="ar-SA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                                                                                   Директор школ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</w:t>
            </w:r>
            <w:r>
              <w:rPr>
                <w:lang w:eastAsia="ar-SA"/>
              </w:rPr>
              <w:t>С.Н. Фи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193-о/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т 30.08.2024 г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ополнительная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28"/>
          <w:szCs w:val="28"/>
        </w:rPr>
        <w:t>общеобразовательн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развивающая программа</w:t>
      </w: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кольный медиацентр»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циально-гуманитар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детей возраста: 12 - 16 л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ок реализации: 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right"/>
        <w:rPr/>
      </w:pPr>
      <w:r>
        <w:rPr>
          <w:rFonts w:eastAsia="Times New Roman"/>
          <w:b/>
          <w:i/>
          <w:sz w:val="36"/>
          <w:szCs w:val="36"/>
        </w:rPr>
        <w:t xml:space="preserve">      </w:t>
      </w:r>
      <w:r>
        <w:rPr>
          <w:sz w:val="28"/>
          <w:szCs w:val="28"/>
        </w:rPr>
        <w:t>Автор-составитель:</w:t>
      </w:r>
    </w:p>
    <w:p>
      <w:pPr>
        <w:pStyle w:val="Normal"/>
        <w:autoSpaceDE w:val="false"/>
        <w:ind w:firstLine="43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шина Мария Михайловна,  </w:t>
      </w:r>
    </w:p>
    <w:p>
      <w:pPr>
        <w:pStyle w:val="Normal"/>
        <w:autoSpaceDE w:val="false"/>
        <w:ind w:firstLine="43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ичаево,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363"/>
      </w:tblGrid>
      <w:tr>
        <w:trPr>
          <w:trHeight w:val="69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реждение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Пичаевская  средняя общеобразовательная школа Пичаевского района Тамбовской области</w:t>
            </w:r>
          </w:p>
        </w:tc>
      </w:tr>
      <w:tr>
        <w:trPr>
          <w:trHeight w:val="69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ное название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 «Школьный медиацентр»</w:t>
            </w:r>
          </w:p>
        </w:tc>
      </w:tr>
      <w:tr>
        <w:trPr>
          <w:trHeight w:val="69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едения об авторе</w:t>
            </w:r>
          </w:p>
        </w:tc>
      </w:tr>
      <w:tr>
        <w:trPr>
          <w:trHeight w:val="69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Ф.И.О.  должность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ина Мария Михайловна, педагог дополнительного образования </w:t>
            </w:r>
          </w:p>
        </w:tc>
      </w:tr>
      <w:tr>
        <w:trPr>
          <w:trHeight w:val="69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ведения о программе</w:t>
            </w:r>
          </w:p>
        </w:tc>
      </w:tr>
      <w:tr>
        <w:trPr>
          <w:trHeight w:val="69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ормативная баз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 декабря 2012 года №273-ФЗ «Об образовании в Российской Федерации»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09.11.2022 N 809 «Об утверждении Основ государственной политики по сохранению и укреплению традиционных российских духовно-нравственных ценностей»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оссийской Федерации от 31 марта 2022 г. № 678-р «Концепция развития дополнительного образования детей до 2030 года»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ного государственного санитарного врача РФ от 28.09.2020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ного государственного санитарного врача РФ от 28.01.2021 № 2 «Об утверждении санитарных правил и норм СанПиН 1.2.3685 - 21 «Гигиенические нормативы и требования к обеспечению безопасности и (или) безвредности для человека факторов среды обитания» (разд.VI. Гигиенические нормативы по устройству, содержанию и режиму работы организаций воспитания и обучения, отдыха и оздоровления детей и молодежи»)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Пичаевская СОШ»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Область применен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аправленность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социально-гуманитарна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lang w:eastAsia="ar-SA"/>
              </w:rPr>
              <w:t>Тип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ar-SA"/>
              </w:rPr>
              <w:t>Модифицированна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5. Вид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разовательна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Уровень освоения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ный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Возраст обучающихся по программ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16  лет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Продолжительность обучен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№1. «Комплекс основных характеристик дополнительной общеобразовательной общеразвивающей программы» 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Пояснительная записка 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общеразвивающей программе дополнительного образования детей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ый медиацентр» (далее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направлена на выявление и развитие способностей детей, приобретение ими определенных знаний и умений. Она ориентирована на развитие компетентности в данной области, формирование навыков на уровне практического приме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ность  программы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социально-педагогическа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состоит в том, что занятия направлены на развитие творческих способностей учащихся и совершенствование ими знаний, умений и навы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зной</w:t>
      </w:r>
      <w:r>
        <w:rPr>
          <w:sz w:val="28"/>
          <w:szCs w:val="28"/>
        </w:rPr>
        <w:t xml:space="preserve"> данной программы является то, что знакомство  с журналистикой, моделированием и изданием школьной газеты, занятие проектной деятельностью и сам процесс  творчества, не менее важен для ребенка, чем результат, и является важным компонентом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 обусловлена современным социальным заказом на образование и задачами художественного  образования учащихся, которые выдвигаются в концепции модернизации российск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актуальна, поскольку является комплексной,  предполагает формирование  ценностных эстетических ориентиров, художественно-эстетической оценки и овладение основами творческой деятельности, дает возможность каждому воспитаннику реально открывать для себя волшебный мир издательского искусства, проявить и реализовать свои творческие способности. По уровню освоения программа является </w:t>
      </w:r>
      <w:r>
        <w:rPr>
          <w:b/>
          <w:sz w:val="28"/>
          <w:szCs w:val="28"/>
        </w:rPr>
        <w:t>общеразвивающей,</w:t>
      </w:r>
      <w:r>
        <w:rPr>
          <w:sz w:val="28"/>
          <w:szCs w:val="28"/>
        </w:rPr>
        <w:t xml:space="preserve"> так как способствует развитию художественно-творческой активности учащихся и  формированию эстетического вкуса. По целевой установке является </w:t>
      </w:r>
      <w:r>
        <w:rPr>
          <w:b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– знания не только усваиваются детьми, но и активно используются в их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 реализации программы</w:t>
      </w:r>
      <w:r>
        <w:rPr>
          <w:sz w:val="28"/>
          <w:szCs w:val="28"/>
        </w:rPr>
        <w:t xml:space="preserve"> участвуют дети в возрасте  12-16 лет. Количество учащихся от 10 до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разовательного процесса –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 по  программе  рассчитано на 36 рабочи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успешной социализации посредством развития творческих и коммуникативных способност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учить различным приёмам в работе и технике написания статей, заметок, подготовить воспитанников профессиональному самоопределению, стимулировать творческую деятельность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использовать различные источник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работать в группе, обсуждать различ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труктуру и оформление информационного бюллетеня, создать информационный бюлле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результаты работы в сети Интернет, привлечь местное сообщество к проблемам школы познакомить с технологиями выпуска школьной газет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ить приемы работы по схемам и правила формообразования; научить изготавливать статьи, заме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ить возможности детей к исследовательской и творческой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ть этические вопросы, связанные с издательской деятельностью: авторское право, плагиат, ценз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ть рекомендации по написанию статей и журнальные стили. развить умения и навыки работы с разными материалами и в разных тех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ть интерес к творческ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ь детей к использованию современных технологий для создания, проверки и выпуска информационного бюллете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у учащихся критическое отношение к найденной информации, научить проверять ее достоверность, понимать уровень компетентности использованных источ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трудолюбия, аккуратности, усидчивости, терпения, умения довести начатое дело до ко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взаимо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75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75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2. Учебно-тематический план</w:t>
      </w:r>
    </w:p>
    <w:p>
      <w:pPr>
        <w:pStyle w:val="Normal"/>
        <w:spacing w:before="75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80"/>
        <w:gridCol w:w="1067"/>
        <w:gridCol w:w="1408"/>
        <w:gridCol w:w="868"/>
        <w:gridCol w:w="223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, тема занятия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аттестации, контроль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ая деятельность журнали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Профессия – журналист: призвание или увлечение. Посвящение в юные журналис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олучения информ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цистический сти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сти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фика текста (тема, идея, композиция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практику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ы ре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ое занятие «Творческая деятельность журналиста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газ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ба п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муарный жанр. Личный дневн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-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– редактор. Методика работы с текс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толярный стиль. Письм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отографии в газете. Конкур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акт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«Проба пера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етно-журнальные жан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рисовка</w:t>
              </w:r>
            </w:hyperlink>
            <w:r>
              <w:rPr>
                <w:sz w:val="28"/>
                <w:szCs w:val="28"/>
              </w:rPr>
              <w:t>.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тозари-совка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метка и ее особенности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ный 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головок</w:t>
              </w:r>
            </w:hyperlink>
            <w:r>
              <w:rPr>
                <w:sz w:val="28"/>
                <w:szCs w:val="28"/>
              </w:rPr>
              <w:t>.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и его виды. Требования к репортер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черк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Эссе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и его виды: портретное, информационное, интервью-монол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акт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Газетно-журнальные жанры». Защита творческих рабо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прак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ублицистического стиля. Их творческое оформл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тоговых творческих рабо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езентация «Портфеля творческих успехов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75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1</w:t>
      </w:r>
      <w:r>
        <w:rPr>
          <w:b/>
          <w:i/>
          <w:iCs/>
          <w:sz w:val="28"/>
          <w:szCs w:val="28"/>
        </w:rPr>
        <w:t>. Творческая деятельность журналиста</w:t>
      </w:r>
    </w:p>
    <w:p>
      <w:pPr>
        <w:pStyle w:val="Normal"/>
        <w:rPr/>
      </w:pPr>
      <w:r>
        <w:rPr>
          <w:sz w:val="28"/>
          <w:szCs w:val="28"/>
        </w:rPr>
        <w:t>Вводное занятие. Профессия – журналист: призвание или увлечение. Посвящение в юные журналисты. Ознакомление с планом работы объединения «Юный журналист», с целями, задачами. Правила работы и поведения. Формирование представлений о профессии журн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цистический ст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получения информации. Индивидуальный стиль. Три пути получения информации: опыт и личное наблюдение, участие в событии; источники информации; коммуникативный (общение с источником информации). Широкое и узкое значение «сти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ка текста (тема, идея, композиция). Фигуры речи. Стадии создания журналистского произведения. Его структура и композиция. Использование фигур речи для усиления выразительности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занятие «Творческая деятельность журналиста». Защита творчески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. Проба п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муарный жанр. Личный дневник. О понятии «мемуары». Дневник как литературный жанр. История дневника. Основные правила ведения дне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редактор. Методика работы с текстом. Правка текста. Условные обозначения речевых недочетов. Первое, второе, треть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столярный стиль. Письмо. Понятие «эпистолярный жанр». Стереотипные выражения в письме. История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фотографии в газете.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вование. Функционально-смысловые типы речи. Тип «повествование». Рассказ. Построение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. Тип «описание». Описание природы, помещения, животного, предмета,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уждение. Тип «рассуждение». Схема рассуждения. Рассуждение в публицистическом ст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занятие «Проба пера». Защита творчески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 Газетно-журнальные жан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исовка. Фотозарисовка. Сюжет зарисовки. Общие правила фотозарис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ка и ее особенности. Факт в заметке. Виды комментария. Элементы за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ловок. Лид. Цель заголовка. Функции заголовка. Понятие «лид», его задачи. Лид «6 вопро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ортаж и его виды. Требования к репортеру. Понятие «репортаж». Композиция репортажа. Важнейшие особенности репортажа. Виды репор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к. История возникновения жанра. Разновидности оч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се. Специфика эссе. Разновидности эссе.</w:t>
      </w:r>
    </w:p>
    <w:p>
      <w:pPr>
        <w:pStyle w:val="Normal"/>
        <w:rPr/>
      </w:pPr>
      <w:r>
        <w:rPr>
          <w:sz w:val="28"/>
          <w:szCs w:val="28"/>
        </w:rPr>
        <w:t>Интервью и его виды: портретное, информационное, интервью-монолог. Особенности жанра, его виды. Характеристика кажд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ия. Понятия «рецензия», «рецензент». Советы пишущему рецен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ыв. Композиция текста. Языковые средства, использующиеся при написании от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. Понятие «статья». Языковые и композиционные особенности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эдлайн. Понятие «хэдлайн». Принципы создания и основные правила хэдлайнов. Последовательность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занятие «Газетно-журнальные жанры». Защита творчески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. Творческ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материалов публицистического стиля. Их творческое 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итоговых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занятие. Презентация «Портфеля творческих успехов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 Ожидаемые результаты осво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 по данной программе учащиеся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терминологию, виды правила выпуска газеты, </w:t>
      </w:r>
      <w:r>
        <w:rPr>
          <w:color w:val="000000"/>
          <w:sz w:val="28"/>
          <w:szCs w:val="28"/>
        </w:rPr>
        <w:t>приём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уметь: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ть основными приемами работы: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 вести работу (замысел, эскиз, выбор материала и способов изготовления, готовое издели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обрести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ного и лог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х способностей 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выки умения устного и письменного вы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лощения собственного замысла в письменных работах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я применить свои знания в практической деятельности и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в конкурсах различных уровней по направлению деятельности кружка;- анкетирование на тему «Мои творческие успехи»;- участие в презентации «Портфель творческих успехов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беседа, контрольное задание, зачетное упражнение конкурс, наблюдение, презен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 ЗУН учащих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(начальная диагностика) – собеседование, анкетирова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– беседа в форме «вопрос-ответ», беседы с элементами викторины, контрольные задания, тестирова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(итоговая аттестация) – зачетная работа по теме, участие в районных, областных и всероссийских выставках, защита творческих проек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ны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сьменны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ЗУН учащих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ая диагности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программ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ставках рабо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а творческих работ и проектов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заинтересовать детей содержанием программы и ее конечным результатом организация процесса обучения в интересной доступной фор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Блок №2. «Комплекс организационно-педагогических условий</w:t>
      </w:r>
      <w:r>
        <w:rPr>
          <w:b/>
          <w:bCs/>
          <w:kern w:val="2"/>
          <w:sz w:val="28"/>
          <w:szCs w:val="28"/>
          <w:lang w:eastAsia="ru-RU"/>
        </w:rPr>
        <w:t xml:space="preserve"> реализации дополнительной общеобразовательной общеразвивающей программы»</w:t>
      </w:r>
    </w:p>
    <w:p>
      <w:pPr>
        <w:pStyle w:val="41"/>
        <w:shd w:fill="auto" w:val="clear"/>
        <w:spacing w:lineRule="auto" w:line="240"/>
        <w:ind w:left="360" w:hanging="0"/>
        <w:rPr>
          <w:rStyle w:val="4"/>
          <w:color w:val="000000"/>
          <w:lang w:val="ru-RU"/>
        </w:rPr>
      </w:pPr>
      <w:r>
        <w:rPr>
          <w:b w:val="false"/>
          <w:bCs w:val="false"/>
          <w:kern w:val="2"/>
          <w:sz w:val="28"/>
          <w:szCs w:val="28"/>
          <w:lang w:val="ru-RU" w:eastAsia="ru-RU"/>
        </w:rPr>
      </w:r>
    </w:p>
    <w:p>
      <w:pPr>
        <w:pStyle w:val="ListParagraph"/>
        <w:jc w:val="center"/>
        <w:rPr/>
      </w:pPr>
      <w:r>
        <w:rPr>
          <w:rStyle w:val="4"/>
          <w:rFonts w:cs="Times New Roman" w:ascii="Times New Roman" w:hAnsi="Times New Roman"/>
          <w:bCs w:val="false"/>
          <w:shd w:fill="auto" w:val="clear"/>
        </w:rPr>
        <w:t>2.1. Календарный учеб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745"/>
        <w:gridCol w:w="3429"/>
      </w:tblGrid>
      <w:tr>
        <w:trPr>
          <w:trHeight w:val="255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/>
              <w:jc w:val="center"/>
              <w:rPr>
                <w:rStyle w:val="4"/>
                <w:color w:val="000000"/>
              </w:rPr>
            </w:pPr>
            <w:r>
              <w:rPr>
                <w:rStyle w:val="4"/>
                <w:b/>
                <w:color w:val="000000"/>
                <w:lang w:val="en-US"/>
              </w:rPr>
              <w:t>I</w:t>
            </w:r>
          </w:p>
          <w:p>
            <w:pPr>
              <w:pStyle w:val="41"/>
              <w:shd w:fill="auto" w:val="clear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</w:rPr>
              <w:t>полугод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</w:rPr>
              <w:t>с 01.09.20</w:t>
            </w:r>
            <w:r>
              <w:rPr>
                <w:rStyle w:val="4"/>
                <w:b/>
                <w:color w:val="000000"/>
                <w:lang w:val="ru-RU"/>
              </w:rPr>
              <w:t>23</w:t>
            </w:r>
            <w:r>
              <w:rPr>
                <w:rStyle w:val="4"/>
                <w:b/>
                <w:color w:val="000000"/>
              </w:rPr>
              <w:t>. – 10.09.20</w:t>
            </w:r>
            <w:r>
              <w:rPr>
                <w:rStyle w:val="4"/>
                <w:b/>
                <w:color w:val="000000"/>
                <w:lang w:val="ru-RU"/>
              </w:rPr>
              <w:t>23</w:t>
            </w:r>
            <w:r>
              <w:rPr>
                <w:rStyle w:val="4"/>
                <w:b/>
                <w:color w:val="000000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</w:rPr>
              <w:t>комплектование</w:t>
            </w:r>
          </w:p>
        </w:tc>
      </w:tr>
      <w:tr>
        <w:trPr>
          <w:trHeight w:val="24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360"/>
              <w:rPr>
                <w:rStyle w:val="4"/>
                <w:color w:val="000000"/>
              </w:rPr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</w:rPr>
              <w:t>с 11.09.20</w:t>
            </w:r>
            <w:r>
              <w:rPr>
                <w:rStyle w:val="4"/>
                <w:b/>
                <w:color w:val="000000"/>
                <w:lang w:val="ru-RU"/>
              </w:rPr>
              <w:t>23</w:t>
            </w:r>
            <w:r>
              <w:rPr>
                <w:rStyle w:val="4"/>
                <w:b/>
                <w:color w:val="000000"/>
              </w:rPr>
              <w:t>. – 29.12.20</w:t>
            </w:r>
            <w:r>
              <w:rPr>
                <w:rStyle w:val="4"/>
                <w:b/>
                <w:color w:val="000000"/>
                <w:lang w:val="ru-RU"/>
              </w:rPr>
              <w:t>23</w:t>
            </w:r>
            <w:r>
              <w:rPr>
                <w:rStyle w:val="4"/>
                <w:b/>
                <w:color w:val="000000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</w:rPr>
              <w:t>1</w:t>
            </w:r>
            <w:r>
              <w:rPr>
                <w:rStyle w:val="4"/>
                <w:b/>
                <w:color w:val="000000"/>
                <w:lang w:val="ru-RU"/>
              </w:rPr>
              <w:t>5</w:t>
            </w:r>
            <w:r>
              <w:rPr>
                <w:rStyle w:val="4"/>
                <w:b/>
                <w:color w:val="000000"/>
              </w:rPr>
              <w:t xml:space="preserve"> недель</w:t>
            </w:r>
          </w:p>
        </w:tc>
      </w:tr>
      <w:tr>
        <w:trPr>
          <w:trHeight w:val="22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360"/>
              <w:rPr>
                <w:rStyle w:val="4"/>
                <w:color w:val="000000"/>
              </w:rPr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</w:rPr>
              <w:t>с 30.12.20</w:t>
            </w:r>
            <w:r>
              <w:rPr>
                <w:rStyle w:val="4"/>
                <w:b/>
                <w:color w:val="000000"/>
                <w:lang w:val="ru-RU"/>
              </w:rPr>
              <w:t>23</w:t>
            </w:r>
            <w:r>
              <w:rPr>
                <w:rStyle w:val="4"/>
                <w:b/>
                <w:color w:val="000000"/>
              </w:rPr>
              <w:t>. – 08.01.20</w:t>
            </w:r>
            <w:r>
              <w:rPr>
                <w:rStyle w:val="4"/>
                <w:b/>
                <w:color w:val="000000"/>
                <w:lang w:val="ru-RU"/>
              </w:rPr>
              <w:t>24</w:t>
            </w:r>
            <w:r>
              <w:rPr>
                <w:rStyle w:val="4"/>
                <w:b/>
                <w:color w:val="000000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</w:rPr>
              <w:t>каникулы</w:t>
            </w:r>
          </w:p>
        </w:tc>
      </w:tr>
      <w:tr>
        <w:trPr>
          <w:trHeight w:val="255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  <w:lang w:val="en-US"/>
              </w:rPr>
              <w:t>II</w:t>
            </w:r>
            <w:r>
              <w:rPr>
                <w:rStyle w:val="4"/>
                <w:b/>
                <w:color w:val="000000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</w:rPr>
              <w:t>полугод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4"/>
                <w:color w:val="000000"/>
                <w:lang w:eastAsia="en-US"/>
              </w:rPr>
              <w:t xml:space="preserve">с </w:t>
            </w:r>
            <w:r>
              <w:rPr>
                <w:rStyle w:val="4"/>
                <w:bCs w:val="false"/>
              </w:rPr>
              <w:t>09.01</w:t>
            </w:r>
            <w:r>
              <w:rPr>
                <w:rStyle w:val="4"/>
              </w:rPr>
              <w:t>.2024</w:t>
            </w:r>
            <w:r>
              <w:rPr>
                <w:rStyle w:val="4"/>
                <w:color w:val="000000"/>
                <w:lang w:eastAsia="en-US"/>
              </w:rPr>
              <w:t xml:space="preserve">. – </w:t>
            </w:r>
            <w:r>
              <w:rPr>
                <w:rStyle w:val="4"/>
                <w:bCs w:val="false"/>
              </w:rPr>
              <w:t>30</w:t>
            </w:r>
            <w:r>
              <w:rPr>
                <w:rStyle w:val="4"/>
                <w:color w:val="000000"/>
                <w:lang w:eastAsia="en-US"/>
              </w:rPr>
              <w:t>.</w:t>
            </w:r>
            <w:r>
              <w:rPr>
                <w:rStyle w:val="4"/>
                <w:bCs w:val="false"/>
              </w:rPr>
              <w:t>05</w:t>
            </w:r>
            <w:r>
              <w:rPr>
                <w:rStyle w:val="4"/>
                <w:color w:val="000000"/>
                <w:lang w:eastAsia="en-US"/>
              </w:rPr>
              <w:t>.202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  <w:lang w:val="ru-RU"/>
              </w:rPr>
              <w:t>19</w:t>
            </w:r>
            <w:r>
              <w:rPr>
                <w:rStyle w:val="4"/>
                <w:b/>
                <w:color w:val="000000"/>
              </w:rPr>
              <w:t xml:space="preserve"> недель</w:t>
            </w:r>
          </w:p>
        </w:tc>
      </w:tr>
      <w:tr>
        <w:trPr>
          <w:trHeight w:val="24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360"/>
              <w:rPr>
                <w:rStyle w:val="4"/>
                <w:color w:val="000000"/>
              </w:rPr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4"/>
                <w:color w:val="000000"/>
                <w:lang w:eastAsia="en-US"/>
              </w:rPr>
              <w:t xml:space="preserve">с </w:t>
            </w:r>
            <w:r>
              <w:rPr>
                <w:rStyle w:val="4"/>
                <w:bCs w:val="false"/>
              </w:rPr>
              <w:t>31.05</w:t>
            </w:r>
            <w:r>
              <w:rPr>
                <w:rStyle w:val="4"/>
              </w:rPr>
              <w:t>.2024</w:t>
            </w:r>
            <w:r>
              <w:rPr>
                <w:rStyle w:val="4"/>
                <w:color w:val="000000"/>
                <w:lang w:eastAsia="en-US"/>
              </w:rPr>
              <w:t xml:space="preserve">. – </w:t>
            </w:r>
            <w:r>
              <w:rPr>
                <w:rStyle w:val="4"/>
                <w:bCs w:val="false"/>
              </w:rPr>
              <w:t>31</w:t>
            </w:r>
            <w:r>
              <w:rPr>
                <w:rStyle w:val="4"/>
                <w:color w:val="000000"/>
                <w:lang w:eastAsia="en-US"/>
              </w:rPr>
              <w:t>.</w:t>
            </w:r>
            <w:r>
              <w:rPr>
                <w:rStyle w:val="4"/>
                <w:bCs w:val="false"/>
              </w:rPr>
              <w:t>08</w:t>
            </w:r>
            <w:r>
              <w:rPr>
                <w:rStyle w:val="4"/>
                <w:color w:val="000000"/>
                <w:lang w:eastAsia="en-US"/>
              </w:rPr>
              <w:t>.202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</w:rPr>
              <w:t>летние каникулы</w:t>
            </w:r>
          </w:p>
        </w:tc>
      </w:tr>
    </w:tbl>
    <w:p>
      <w:pPr>
        <w:pStyle w:val="Normal"/>
        <w:jc w:val="both"/>
        <w:rPr>
          <w:rStyle w:val="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год – 34 часов, 1 раз в неделю по 1академическому час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граммой предусматриваются индивидуальные занятия, как с одарёнными детьми, так и с отстающими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е занят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е-игр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е-экскурс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2. Материально – техническое обеспечение 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чебный класс, оборудованный столами, стульями, шкафа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Канцелярские принадлежности: ручки, карандаши, маркеры, корректоры; бумага разных видов и формата (А1, А2, А3, А4, ватман, ксероксная); клей, ножницы, степлеры; файлы, папки и др. для проведения математических игр и занят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отоаппара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Сувенирная продукция для награждения лучших участников, лучших команд в экономических иг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ео – дис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еспечение программы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азработки по темам программ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борка информационной справочной литератур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ценарии массовых мероприятий, разработанные для досуга учащихс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глядные пособия по тема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ты индивидуального пользования по тема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цы творческих работ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таж последовательного выполнения работ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ческие методики для определения уровня ЗУН и творческих способностей дет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ые педагогические технологии в образовательном процесс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ео и фотоматериалы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3. Методы и приемы обучения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u w:val="single"/>
        </w:rPr>
        <w:t>Объяснительно – иллюстративный</w:t>
      </w:r>
      <w:r>
        <w:rPr>
          <w:sz w:val="28"/>
          <w:szCs w:val="28"/>
        </w:rPr>
        <w:t xml:space="preserve"> (беседа, рассказ, экскурсия, объяснение, показ иллюстраций)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u w:val="single"/>
        </w:rPr>
        <w:t xml:space="preserve">Репродуктивный </w:t>
      </w:r>
      <w:r>
        <w:rPr>
          <w:sz w:val="28"/>
          <w:szCs w:val="28"/>
        </w:rPr>
        <w:t>(написание текстов по образцу, по схеме, демонстрация приемов работы с графиками)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u w:val="single"/>
        </w:rPr>
        <w:t>Проблемно – поисковый</w:t>
      </w:r>
      <w:r>
        <w:rPr>
          <w:sz w:val="28"/>
          <w:szCs w:val="28"/>
        </w:rPr>
        <w:t xml:space="preserve"> (наблюдение, анализ и синтез объекта или сюжетной композиции, индукция – дедукция)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u w:val="single"/>
        </w:rPr>
        <w:t xml:space="preserve">Исследовательский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творческие проекты, самостоятельная работа).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Инновационные технологии, используемые и предусмотренные программой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вающего обучения – активизация памяти, внимания, мышления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эффективности организации и управления образовательным процессом – качество освоения программного материала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интенсификации и активной познавательной деятельности – создание ситуации успешности, поддержки, способствует творческому развитию личности.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 направлены на развитие важнейших компетенций обучающихся для современной 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– дифференцированный подход, снятие эмоциональной нагрузки, напряжения, закрепощенности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– укрепление физического здоровья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динамические паузы – снятие перегрузок, снятие утомляемости глаз (упражнения)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за учащимися показывают, что использование 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х технологий в образовательном процессе позволяет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более успешно адаптироваться в образовательном и социальном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, раскрыть свои творческие способности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 – гигиенические требования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еализации общеразвивающей программы необходимо име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е просторное помещени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го ребенка есть место за партой и набор необходимых принадлежност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глаз до работы должно составлять 35 – 40см. При меньшем расстоянии может развиться близорукост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борудован шкафами для хранения принадлежностей и незаконченных творческих работ, методической литературы и наглядных пособий для занят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личии имеется аптечка с медикаментами для оказания первой медицинской помощи.</w:t>
      </w:r>
    </w:p>
    <w:p>
      <w:pPr>
        <w:pStyle w:val="ListParagraph"/>
        <w:tabs>
          <w:tab w:val="clear" w:pos="708"/>
          <w:tab w:val="center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5.  Кадров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и подготовка занятий осуществляется педагогом дополнительного образования в рамках его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осуществляет дополнительное образование учащихся в соответствии со своей образовательной программой. В ходе реализации программы возможна консультативная помощь психолога для выявления скрытых способностей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6. Ожидаемые результаты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учению, готовность и способность обучающихся к самообразованию на основе мотивации к обучению и познанию,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эмоциональному восприятию  написания очерков, заметок размещение фотографий, рассуждений;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 журналистской деятельности;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публичного выступления перед учащимися своего класса и на научно-практической ученической конференции;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Spacing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мышления, инициативы, находчивости, активности при написании заметок, выпуске газе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етапредметные: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чащиеся получат возможность научить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и последовательность действ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ь получения конкретного результата при решении задач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статирующий и прогнозирующий контроль по результату и способу действ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ть журналистскую задачу в других дисциплинах, окружающей жизн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и с учё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обретать и применять знания в различных ситуациях для решения различной сложности практических заданий, в том числе с использованием компьютера;</w:t>
      </w:r>
    </w:p>
    <w:p>
      <w:pPr>
        <w:pStyle w:val="Normal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выполнять творческий проект по плану; интерпретировать информацию (структурировать, переводить спло</w:t>
      </w:r>
      <w:r>
        <w:rPr>
          <w:rStyle w:val="1"/>
          <w:sz w:val="28"/>
          <w:szCs w:val="28"/>
          <w:lang w:eastAsia="ru-RU"/>
        </w:rPr>
        <w:t>шн</w:t>
      </w:r>
      <w:r>
        <w:rPr>
          <w:sz w:val="28"/>
          <w:szCs w:val="28"/>
        </w:rPr>
        <w:t>ой текст в таблицу, презентовать полученную информацию, в том числе с помо</w:t>
      </w:r>
      <w:r>
        <w:rPr>
          <w:rStyle w:val="1"/>
          <w:sz w:val="28"/>
          <w:szCs w:val="28"/>
          <w:lang w:eastAsia="ru-RU"/>
        </w:rPr>
        <w:t>щь</w:t>
      </w:r>
      <w:r>
        <w:rPr>
          <w:sz w:val="28"/>
          <w:szCs w:val="28"/>
        </w:rPr>
        <w:t>ю ИКТ);</w:t>
      </w:r>
    </w:p>
    <w:p>
      <w:pPr>
        <w:pStyle w:val="Normal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логически мыслить, рассуждать, анализировать усло</w:t>
        <w:softHyphen/>
        <w:t>вия заданий, а также свои действ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 научить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ать заметки и стать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ирать необходимый  материал для выпуска газеты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овать и осмысливать текст, переформулировать условие, моделировать условие с помощью реальных предметов, схем, рисунков, графов; строить логическую цепочку рассуждений; критически оценивать полученный ответ, осуществлять самоконтроль, пользоваться предметным указателем энциклопедий, справочников и другой литературой для нахождения информ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 журналистские термин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обретать и применять знания в различных ситуациях , в том числе с использованием при необходимости справочных материалов, компьютер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изученные термины, результаты и методы при написании заметок из различных реальных ситуаций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журналистской науке как сфере человеческой деятельности, об этапах её развития, о её значимости для развития циви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21"/>
        <w:gridCol w:w="1630"/>
        <w:gridCol w:w="62"/>
        <w:gridCol w:w="1700"/>
        <w:gridCol w:w="1984"/>
        <w:gridCol w:w="1705"/>
      </w:tblGrid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-ческий материал, техническое оснащ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</w:tr>
      <w:tr>
        <w:trPr>
          <w:trHeight w:val="146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курс программы</w:t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Профессия – журналист: призвание или увле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занятие объяснени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иллюстратив-ный матери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>
          <w:trHeight w:val="146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 «</w:t>
            </w:r>
            <w:r>
              <w:rPr>
                <w:b/>
                <w:i/>
                <w:iCs/>
                <w:sz w:val="28"/>
                <w:szCs w:val="28"/>
              </w:rPr>
              <w:t>Творческая деятельность журналист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19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получения информации. Индивидуальный стиль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– путе-шестви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й, наглядный, практи-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иллюстратив-ный матери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>
          <w:trHeight w:val="6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ка текста Фигуры речи. Стадии создания журналистского произведения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к-тивная творческая работ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 – поисков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иллюстратив-ный матери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>
          <w:trHeight w:val="10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рческая деятельность журналист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ек-тивная творческая работа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– 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иллюстратив-ный матери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.</w:t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«</w:t>
            </w:r>
            <w:r>
              <w:rPr>
                <w:b/>
                <w:i/>
                <w:iCs/>
                <w:sz w:val="28"/>
                <w:szCs w:val="28"/>
              </w:rPr>
              <w:t>Проба пера»</w:t>
            </w:r>
          </w:p>
        </w:tc>
      </w:tr>
      <w:tr>
        <w:trPr>
          <w:trHeight w:val="8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уарный жанр. Личный дневник. О понятии «мемуары». Дневник как литературный жанр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, игр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лядный иллюстратив-ный матери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9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боты с текстом. Правка текста. Условные обозначения речевых недочет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, игр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лядный иллюстратив-ный матер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9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толярный стиль. Письмо. История письм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лядный иллюстратив-ный матери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>
          <w:trHeight w:val="9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. Функционально-смысловые типы реч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лядный иллюстратив-ный матери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>
          <w:trHeight w:val="9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Проба пера»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ек-тивная творческая работ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– 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лядный иллюстратив-ный матери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«</w:t>
            </w:r>
            <w:r>
              <w:rPr>
                <w:b/>
                <w:i/>
                <w:iCs/>
                <w:sz w:val="28"/>
                <w:szCs w:val="28"/>
              </w:rPr>
              <w:t>Газетно-журнальные жанр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. Фотозарисо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объяснени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й, наглядный, практи-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иллюстратив-ный матери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 и ее  особенности. Виды комментария. Заголовок. Лид.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объяснени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иллюстратив-ный матери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>
          <w:trHeight w:val="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и его вид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тоговое заняти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й, наглядный, практи-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иллюстратив-ный матери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работа по готовым шаблонам для компози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объяснени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й, наглядный, практи-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иллюстратив-ный матери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выста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Воспитательный компон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задачей Российской Федерации в настоящее время является формирование новых поколений, обладающих знаниями и умениями, которые отвечают требованиям XXI века, разделяющие традиционные нравственные ценности, готовые к мирному созиданию и защите Родины. Ключевым инструментом решения этой задачи является воспитание детей. В нашем учреждении воспитание неразделимо с образовательным процессом. Воспитательный процесс направлен на решение проблемы гармоничного вхождения учащихся в социальный мир, выстраивания ответственных отношений с окружающими их людьми, реализацию воспитательного потенциала совместной деятельности педагогических работников и дет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года по всем направлениям воспитательной работы организуются мероприятия различного характера: культурно-досуговые, тематические, мероприятия в рамках ранней профориентации и т.д. Данные мероприятия проводятся совместно с педагогами-психологами, методис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нь открытых две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тическое занятие, посвященное празднованию Дня отца ПДО Октябрь Выставка рисунков ко Дню от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ставка рисунков ко Дню мат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овогодние кве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сихологический тренинг «Путь к успеху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стер-класс «Изготовление открыток ко Дню защитника Отече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ставка рисунков, посвященная Международному женскому дню 8 марта «Цветы любимым мама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Экскурсия в Музей Пичаевского Муниципальн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здничный концерт «Победа: нам жить и помнить» (9 м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приоритетных направлений в решении воспитательных задач является сотрудничество педагогов и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для родителе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нь открытых две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е «Здоровые бабушки и дедушки - счастливые вну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одительский лекторий «Секреты психологического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нлайн-лекторий «Застенчивый ребё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е «Как обеспечить безопасность детей в сети интерн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одительский лекторий «Сила слова родителя в жизни де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бинар для родителей по теме: «Детская агрессия: причины, последствия и пути преодол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одительский лекторий на тему: «Роль родителей в развитии ребенка с ОВЗ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четный концерт х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анова В.Ю. Работа над сочинениями публицистических жанров: Пособие для учителей. – 2-е изд. – М.: ООО «ТИД «Русское слово – РС», 2010. – 1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 Г.С., Тепляшина А.Н. Основы творческой деятельности журналиста. – СПб.: Питер, 2009. – 2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цев О.Р. Творческая деятельность журналиста: Очерки теории и практики: учебное пособие / под общей ред. Я.Н. Засурского. – 2-е изд. – М.: Академический проект; Гаудеамус, 2009. – 5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кова Е.В. Основы творческой деятельности журналиста: Учебное пособие. – М.: Гардарики, 2005. – 2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риторика: 7 класс: Учебное пособие для общеобразовательной школы. В 2 ч. Ч.1. / Под ред. Т.А. Ладыженской. – М.: Изд. дом «С-инфо»; Изд. «Баласс», 1998. – С. 151 – 1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риторика: 7 класс: Учебное пособие для общеобразовательной школы. В 2 ч. Ч.2. / Под ред. Т.А. Ладыженской. – М.: Изд. дом «С-инфо»; Изд. «Баласс», 1998. – С.25-35, 37 – 5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 Знак Знак2"/>
    <w:qFormat/>
    <w:rPr>
      <w:rFonts w:eastAsia="SimSun;宋体"/>
      <w:sz w:val="24"/>
      <w:szCs w:val="24"/>
      <w:lang w:eastAsia="zh-CN"/>
    </w:rPr>
  </w:style>
  <w:style w:type="character" w:styleId="12">
    <w:name w:val=" Знак Знак1"/>
    <w:qFormat/>
    <w:rPr>
      <w:rFonts w:eastAsia="SimSun;宋体"/>
      <w:sz w:val="24"/>
      <w:szCs w:val="24"/>
      <w:lang w:eastAsia="zh-CN"/>
    </w:rPr>
  </w:style>
  <w:style w:type="character" w:styleId="Style15">
    <w:name w:val=" Знак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center"/>
      <w:outlineLvl w:val="0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ts6.ru/konspekti_zanyatiy/konspekt_zanyatiya_kruzhka_uniy_zhurnalist_zarisovka.html" TargetMode="External"/><Relationship Id="rId3" Type="http://schemas.openxmlformats.org/officeDocument/2006/relationships/hyperlink" Target="http://teacher.ts6.ru/konspekti_zanyatiy/konspekt_zanyatiya_kruzhka_uniy_zhurnalist_fotozarisovka.html" TargetMode="External"/><Relationship Id="rId4" Type="http://schemas.openxmlformats.org/officeDocument/2006/relationships/hyperlink" Target="http://teacher.ts6.ru/konspekti_zanyatiy/konspekt_zanyatiya_kruzhka_uniy_zhurnalist_zametka_i_ee_osobennosti.html" TargetMode="External"/><Relationship Id="rId5" Type="http://schemas.openxmlformats.org/officeDocument/2006/relationships/hyperlink" Target="http://teacher.ts6.ru/konspekti_zanyatiy/konspekt_zanyatiya_kruzhka_uniy_zhurnalist_zagolovok.html" TargetMode="External"/><Relationship Id="rId6" Type="http://schemas.openxmlformats.org/officeDocument/2006/relationships/hyperlink" Target="http://teacher.ts6.ru/konspekti_zanyatiy/konspekt_zanyatiya_kruzhka_uniy_zhurnalist_ocherk.html" TargetMode="External"/><Relationship Id="rId7" Type="http://schemas.openxmlformats.org/officeDocument/2006/relationships/hyperlink" Target="http://teacher.ts6.ru/konspekti_zanyatiy/konspekt_zanyatiya_kruzhka_uniy_zhurnalist_esse.html" TargetMode="External"/><Relationship Id="rId8" Type="http://schemas.openxmlformats.org/officeDocument/2006/relationships/hyperlink" Target="http://teacher.ts6.ru/konspekti_zanyatiy/konspekt_zanyatiya_kruzhka_uniy_zhurnalist_staty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2:21:00Z</dcterms:created>
  <dc:creator>user</dc:creator>
  <dc:description/>
  <cp:keywords/>
  <dc:language>en-US</dc:language>
  <cp:lastModifiedBy>user</cp:lastModifiedBy>
  <cp:lastPrinted>2023-09-19T14:34:00Z</cp:lastPrinted>
  <dcterms:modified xsi:type="dcterms:W3CDTF">2024-10-01T17:53:00Z</dcterms:modified>
  <cp:revision>17</cp:revision>
  <dc:subject/>
  <dc:title>Муниципальное бюджетное общеобразовательное учреждение</dc:title>
</cp:coreProperties>
</file>