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ПИЧАЕВСКОГО МУНИЦИПАЛЬНОГО ОКРУГА ТАМБ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ИЧАЕВСКАЯ СРЕДНЯЯ ОБЩЕОБРАЗОВАТЕЛЬНАЯ ШКОЛА»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5"/>
        <w:gridCol w:w="311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   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директора по воспит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ашина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  »         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ind w:lef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на С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каз №193-о/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«30» 08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4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ая общеобразовательна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еразвивающая программа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rFonts w:eastAsia="Calibri"/>
          <w:b/>
        </w:rPr>
        <w:t>«</w:t>
      </w:r>
      <w:r>
        <w:rPr>
          <w:b/>
        </w:rPr>
        <w:t>Волейбол</w:t>
      </w:r>
      <w:r>
        <w:rPr>
          <w:rFonts w:eastAsia="Calibri"/>
          <w:b/>
        </w:rPr>
        <w:t>»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Cs/>
        </w:rPr>
        <w:t xml:space="preserve">Физкультурно-спортивной </w:t>
      </w:r>
      <w:r>
        <w:rPr>
          <w:rFonts w:eastAsia="Calibri"/>
        </w:rPr>
        <w:t>направленности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для детей </w:t>
      </w:r>
      <w:r>
        <w:rPr/>
        <w:t>14-17 лет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Срок реализации – 1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Calibri"/>
          <w:b/>
        </w:rPr>
        <w:t>Автор-составитель:</w:t>
      </w:r>
    </w:p>
    <w:p>
      <w:pPr>
        <w:pStyle w:val="Normal"/>
        <w:spacing w:before="280" w:after="280"/>
        <w:contextualSpacing/>
        <w:jc w:val="right"/>
        <w:rPr>
          <w:rFonts w:eastAsia="Calibri"/>
        </w:rPr>
      </w:pPr>
      <w:r>
        <w:rPr>
          <w:rFonts w:eastAsia="Calibri"/>
        </w:rPr>
        <w:t>Сенько Владимир Николаевич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 Пичаево, 2024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Информационная карта:</w:t>
      </w:r>
    </w:p>
    <w:tbl>
      <w:tblPr>
        <w:tblW w:w="9780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81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1. Учреждение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ичаевская средняя общеобразовательная школа» </w:t>
            </w:r>
          </w:p>
          <w:p>
            <w:pPr>
              <w:pStyle w:val="Normal"/>
              <w:spacing w:before="0" w:after="0"/>
              <w:ind w:firstLine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0"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2. Полное название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30"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  «</w:t>
            </w:r>
            <w:r>
              <w:rPr/>
              <w:t>Баскетбол</w:t>
            </w:r>
            <w:r>
              <w:rPr>
                <w:color w:val="000000"/>
              </w:rPr>
              <w:t>». 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3.  Сведения об авторе-составителе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0"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3.1. Ф.И.О., должность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0"/>
              <w:textAlignment w:val="baseline"/>
              <w:rPr>
                <w:color w:val="000000"/>
              </w:rPr>
            </w:pPr>
            <w:r>
              <w:rPr>
                <w:rFonts w:eastAsia="Microsoft YaHei"/>
                <w:color w:val="000000"/>
                <w:kern w:val="2"/>
              </w:rPr>
              <w:t>Сенько Владимир Николаевич, педагог дополнительного образования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firstLine="30"/>
              <w:textAlignment w:val="baseline"/>
              <w:rPr/>
            </w:pPr>
            <w:r>
              <w:rPr>
                <w:b/>
                <w:bCs/>
                <w:color w:val="000000"/>
              </w:rPr>
              <w:t>4.  Сведения о программе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1. Нормативная база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Закон РФ «Об образовании» (№273 – ФЗ от 29.12.2012г.)</w:t>
            </w:r>
          </w:p>
          <w:p>
            <w:pPr>
              <w:pStyle w:val="Normal"/>
              <w:jc w:val="both"/>
              <w:rPr/>
            </w:pPr>
            <w:r>
              <w:rPr/>
              <w:t>Концепция развития дополнительного образования детей (утв. Правительством РФ от 04.09.2014 г. № 1726);</w:t>
            </w:r>
          </w:p>
          <w:p>
            <w:pPr>
              <w:pStyle w:val="Normal"/>
              <w:jc w:val="both"/>
              <w:rPr/>
            </w:pPr>
            <w:r>
              <w:rPr/>
              <w:t>Концепция общенациональной системы выявления и поддержки молодых талантов (утверждённая Президентом России 3 апреля 2012 года);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стратегия действий в интересах детей на 2012 -2017 годы (утв.Указом Президента РФ от 1 июня 2012г. №761);</w:t>
            </w:r>
          </w:p>
          <w:p>
            <w:pPr>
              <w:pStyle w:val="Normal"/>
              <w:jc w:val="both"/>
              <w:rPr/>
            </w:pPr>
            <w:r>
              <w:rPr/>
              <w:t>Концепция развития региональной системы работы с одарёнными детьми в Тамбовской области (распоряжение администрации Тамбовской области №336-р от 28.07.2015);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г. №1008)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-14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 и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27 сентября.2022 г. № 629)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2 Область применения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firstLine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.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3. Направленность программы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firstLine="30"/>
              <w:textAlignment w:val="baseline"/>
              <w:rPr>
                <w:color w:val="000000"/>
              </w:rPr>
            </w:pPr>
            <w:r>
              <w:rPr>
                <w:bCs/>
              </w:rPr>
              <w:t>Физкультурно-спортивна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4. Уровень освоения программы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firstLine="30"/>
              <w:textAlignment w:val="baseline"/>
              <w:rPr>
                <w:color w:val="000000"/>
              </w:rPr>
            </w:pPr>
            <w:r>
              <w:rPr>
                <w:rFonts w:eastAsia="Microsoft YaHei"/>
                <w:color w:val="000000"/>
                <w:kern w:val="2"/>
              </w:rPr>
              <w:t>ознакомительный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5. Возраст обучающихся по программе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firstLine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-17 лет 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6. Продолжительность обучения</w:t>
            </w:r>
            <w:r>
              <w:rPr>
                <w:color w:val="000000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firstLine="3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год 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1. «Комплекс основных характеристик дополнительно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бщеразвивающей программы»</w:t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rStyle w:val="C26c23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олейбол –  спортивная командная игра, где каждый игрок действует с учетом действия своего партнера. Для игры характерны разнообразные чередования движений, быстрая смена ситуаций, изменение интенсивности и продолжительности деятельности каждого игро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ительная общеобразовательная общеразвивающая программа «Волейбол» имеет физкультурно - спортивную направленность. Уровень освоения программы - углубленный </w:t>
      </w:r>
      <w:r>
        <w:rPr>
          <w:sz w:val="28"/>
          <w:szCs w:val="28"/>
        </w:rPr>
        <w:t>и предназначена для углубленного изучения раздела «Волейбол» образовательной программы средней школы (9-11 классов)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спортивно-оздоровительной работы в школе. Среди наиболее эффективных средств спортивно-оздоровительной работы со школьниками волейбол занимает видное место. Этот вид спорта развивает двигательную активность, улучшает сердечно - сосудистую и дыхательную систему, укрепляет иммунную систему организм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личительная особенность данной программы заключается в том, </w:t>
      </w:r>
      <w:r>
        <w:rPr>
          <w:sz w:val="28"/>
          <w:szCs w:val="28"/>
        </w:rPr>
        <w:t>что она создана на основе курса обучения игре в волейбол. Технические приемы, тактические действия и собственно игра в волейбол таят в себе большие возможности для укрепления здоровья, формирования жизненно важных двигательных навыков, совершенствования физических качеств. Исследователи игровой деятельности подчеркивают ее уникальные возможности не только для физического, но и нравственного воспитания детей, особенно для развития познавательных интересов. Игровая деятельность вырабатывает волю и характер, формирует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е индивидуальности, творческого отношения к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jc w:val="both"/>
        <w:rPr>
          <w:rFonts w:eastAsia="FreeSans;MS Mincho"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дополнительной образовательной программы – 1 год, количество часов - </w:t>
      </w:r>
      <w:r>
        <w:rPr>
          <w:rFonts w:eastAsia="FreeSans;MS Mincho"/>
          <w:sz w:val="28"/>
          <w:szCs w:val="28"/>
        </w:rPr>
        <w:t xml:space="preserve">68; </w:t>
      </w:r>
    </w:p>
    <w:p>
      <w:pPr>
        <w:pStyle w:val="Normal"/>
        <w:shd w:fill="FFFFFF" w:val="clear"/>
        <w:jc w:val="both"/>
        <w:rPr/>
      </w:pPr>
      <w:r>
        <w:rPr>
          <w:rFonts w:eastAsia="FreeSans;MS Mincho"/>
          <w:sz w:val="28"/>
          <w:szCs w:val="28"/>
        </w:rPr>
        <w:t>режим занятий - 2 часа в неделю.</w:t>
      </w:r>
    </w:p>
    <w:p>
      <w:pPr>
        <w:pStyle w:val="Normal"/>
        <w:shd w:fill="FFFFFF" w:val="clear"/>
        <w:jc w:val="both"/>
        <w:rPr/>
      </w:pPr>
      <w:r>
        <w:rPr>
          <w:rFonts w:eastAsia="FreeSans;MS Mincho"/>
          <w:bCs/>
          <w:sz w:val="28"/>
          <w:szCs w:val="28"/>
        </w:rPr>
        <w:tab/>
        <w:t xml:space="preserve">Программа предназначена  для детей  </w:t>
      </w:r>
      <w:r>
        <w:rPr>
          <w:rFonts w:eastAsia="FreeSans;MS Mincho"/>
          <w:sz w:val="28"/>
          <w:szCs w:val="28"/>
        </w:rPr>
        <w:t>14 - 17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FreeSans;MS Mincho"/>
          <w:sz w:val="28"/>
          <w:szCs w:val="28"/>
        </w:rPr>
        <w:tab/>
        <w:t>Форма обучения – очн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FreeSans;MS Mincho"/>
          <w:sz w:val="28"/>
          <w:szCs w:val="28"/>
        </w:rPr>
      </w:pPr>
      <w:r>
        <w:rPr>
          <w:color w:val="000000"/>
          <w:sz w:val="28"/>
          <w:szCs w:val="28"/>
        </w:rPr>
        <w:tab/>
        <w:t>Для занятий принимаются все желающие, не имеющие противопоказаний, допущенные врач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FreeSans;MS Mincho"/>
          <w:sz w:val="28"/>
          <w:szCs w:val="28"/>
        </w:rPr>
        <w:tab/>
        <w:t>Занятия по данной программе состоят из теоретической и практической частей, причём большее количество времени занимает практическая часть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Занятия в рамках программы проводятся, в форме: тренировок, лекц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ы организации деятельности учащихся на занятиях: индивидуальная, групповая, фронтальная и поточ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ическая целесообразность программы в том, что у учащихся на занятиях улучшает спортивное мастерство по волейболу, воспитывается чувство коллективизма. </w:t>
      </w:r>
    </w:p>
    <w:p>
      <w:pPr>
        <w:pStyle w:val="Normal"/>
        <w:shd w:fill="FFFFFF" w:val="clear"/>
        <w:jc w:val="both"/>
        <w:rPr>
          <w:rFonts w:eastAsia="FreeSans;MS Mincho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предусматривает также психологическую подготовку. Кроме того, по ходу реализации программы предполагается использование ИКТ для мониторинга текущих результатов, тестирования. </w:t>
      </w:r>
    </w:p>
    <w:p>
      <w:pPr>
        <w:pStyle w:val="Normal"/>
        <w:shd w:fill="FFFFFF" w:val="clear"/>
        <w:jc w:val="both"/>
        <w:rPr>
          <w:rFonts w:eastAsia="FreeSans;MS Mincho"/>
          <w:color w:val="000000"/>
          <w:sz w:val="28"/>
          <w:szCs w:val="28"/>
        </w:rPr>
      </w:pPr>
      <w:r>
        <w:rPr>
          <w:rFonts w:eastAsia="FreeSans;MS Mincho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оптимального и достаточного уровня физической и двигательной подготовленности обучающихс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остижения цели предполаг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вивать необходимые физические качества (силу, выносливост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ибкость, координацию движения, быстроту реакции, меткость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ть техническим приемам и правилам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ать тактическим действ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ить навыкам ведения ЗО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вышать техническую и тактическую подготовленность в данном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овершенствовать навыки и умения иг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подготавливать к выполнению нормативных треб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развивать способности управлять своими эмоц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развивать волев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ить сознательно выполнять двигательные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оспитывать </w:t>
      </w:r>
      <w:r>
        <w:rPr>
          <w:sz w:val="28"/>
          <w:szCs w:val="28"/>
        </w:rPr>
        <w:t>любовь к спор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оспитывать </w:t>
      </w:r>
      <w:r>
        <w:rPr>
          <w:sz w:val="28"/>
          <w:szCs w:val="28"/>
        </w:rPr>
        <w:t xml:space="preserve">чувство ответственности за себя, а также волю, смелос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ть потребность вести здоровый образ жизни.</w:t>
      </w:r>
    </w:p>
    <w:p>
      <w:pPr>
        <w:pStyle w:val="TextBodyIndent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TextBodyIndent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TextBodyIndent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1134"/>
        <w:gridCol w:w="1134"/>
        <w:gridCol w:w="1134"/>
        <w:gridCol w:w="1134"/>
      </w:tblGrid>
      <w:tr>
        <w:trPr>
          <w:trHeight w:val="3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лей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игры и методика суде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.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правленные на развитие выносл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мя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групповых и командных действий в нападении и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нападающих уд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а нападающих уд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подготов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ория: </w:t>
      </w:r>
      <w:r>
        <w:rPr>
          <w:sz w:val="28"/>
          <w:szCs w:val="28"/>
        </w:rPr>
        <w:t>Здоровый образ жизни и его значение. Организация игры в волейбол. Правила безопасности при осуществлени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</w:rPr>
        <w:t>Теоретическая подготов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 1.1. История развития волейбо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тановление волейбола как вида спорта. Последовательность и этапы обучения волейболистов. Общие основы волейб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ехническая подготовка волейболис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Правила игры и методика суде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Правила игры и методика судейства соревнований. Эволюция правил игры по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прощенные правила игры. Действующие правила 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.1. Упражнения направленные на развитие си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оретические основы СФ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color w:val="C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Упражнения для развития силы: набивным мячом, в парах, с гантелями для различных мышечных групп. Упражнения для развития скоростно-силовых качеств для защитника, нападающего, пасующе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Упражнения направленные на развитие быстроты сокращения мышц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г </w:t>
      </w:r>
      <w:r>
        <w:rPr>
          <w:sz w:val="28"/>
          <w:szCs w:val="28"/>
        </w:rPr>
        <w:t>с остановками и изменением направления. Челночный бег 3 х 10 м По принципу челночного бега передвижение приставными шагами. То же с набивными мячами в руках (1-2 кг) в руках. Бег приставные шаги в колонне по одному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вания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2.3. Упражнения направленные на развитие прыгуче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Fonts w:cs="Arial" w:ascii="Arial" w:hAnsi="Arial"/>
          <w:sz w:val="21"/>
          <w:szCs w:val="21"/>
        </w:rPr>
        <w:t xml:space="preserve">           </w:t>
      </w:r>
      <w:r>
        <w:rPr>
          <w:iCs/>
          <w:sz w:val="28"/>
          <w:szCs w:val="28"/>
        </w:rPr>
        <w:t>Прыжк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на одной и на обеих ногах на месте и в движении лицом вперед, боком и спиной вперед. То же с отягощением. Прыжки с места вперед, назад, вправо, влево, отталкиваясь обеими ногами. Прыжки вверх, отталкиваясь одной и обеими ногами. То же, но делая разбег в три шага. Прыжки опорные, прыжки со скакалкой, разнообразные подскоки. Многократные прыжки с места и с разбега в сочетании с ударом по мячу.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ема 2.4. Упражнения направленные на развитие специальной ловкости </w:t>
      </w:r>
      <w:r>
        <w:rPr>
          <w:b/>
          <w:sz w:val="28"/>
          <w:szCs w:val="28"/>
        </w:rPr>
        <w:t>Практика:</w:t>
      </w:r>
      <w:r>
        <w:rPr>
          <w:rStyle w:val="C9"/>
          <w:sz w:val="28"/>
          <w:szCs w:val="28"/>
        </w:rPr>
        <w:t xml:space="preserve"> Упражнения для воспитания ловкости волейболиста: для защитника – с элементами акробатики, с б/б мячами; для нападающего – на подкидном мостике, с элементами акробатики, с теннисными мячами. Упражнения для развития внимания, периферического зрения, ориентировки, переключения вним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.5. Упражнения направленные на развитие выносливости (скоростной, прыжковой, игро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Style w:val="C9"/>
          <w:sz w:val="28"/>
          <w:szCs w:val="28"/>
        </w:rPr>
        <w:t xml:space="preserve"> Упражнения для развития специальной выносливости волейболиста: скоростная, прыжковая, силовая, игров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Ст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Стойки основная, низка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 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ы мяч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ы мяча двумя руками снизу, двумя руками сверху, через голову назад, перебрасывание мяча кулаком через сет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3. Передачи мяча в пара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ередача</w:t>
      </w:r>
      <w:r>
        <w:rPr>
          <w:color w:val="000000"/>
          <w:sz w:val="28"/>
          <w:szCs w:val="28"/>
        </w:rPr>
        <w:t xml:space="preserve"> мяча сверху и снизу двумя руками в парах; над собой - на месте и после перемещения различными способами; с набрасывания партнера - на месте и после перемещения; передачи в стену с изменением высоты и расстояния - на месте и в сочетании с перемещениями; на точность с собственного подбрасывания и партнер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чи мя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подачи мяч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Подачи: нижняя прямая (боковая); в стену - расстояние 6-9 м, отметка на высоте 2 м; через сетку - расстояние 6  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ма 3.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адающий у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Техника нападающего удар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адающие удары (прямые, по диагонали, из-за линии нападения) ритм разбега в три шага; ударное движение кистью по мяч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3.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и значение бл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щитные действия (блоки, страховки, техники приёмов мяча, летящего с высокой скоростью, с перекатом на спину, в падении, ногой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аздел 4.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Тактика групповых и командных действий в нападении и 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актический план игры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Групповые действия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взаимодействие игроков зон 4 и 2 с игроком зоны 3 при первой передаче; игрока зоны 3 с игроками зон 4 и 2 при второй передаче, игроков задней и передней линии при первой передаче; игроков зон 6,5,1 с игроком зоны 3 (2) при приеме подач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андные действия</w:t>
      </w:r>
      <w:r>
        <w:rPr>
          <w:i/>
          <w:iCs/>
          <w:sz w:val="28"/>
          <w:szCs w:val="28"/>
        </w:rPr>
        <w:t>: </w:t>
      </w:r>
      <w:r>
        <w:rPr>
          <w:sz w:val="28"/>
          <w:szCs w:val="28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сновные приемы техники игры в нападении и защите. Индивидуальные тактические действия и простейшие взаимодействия игроков в защите и нападени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 Тактика нападающих уд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Style w:val="C9"/>
          <w:sz w:val="28"/>
          <w:szCs w:val="28"/>
        </w:rPr>
        <w:t xml:space="preserve"> Обучение тактике нападающих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Style w:val="C9"/>
          <w:sz w:val="28"/>
          <w:szCs w:val="28"/>
        </w:rPr>
        <w:t xml:space="preserve"> Нападающий удар задней ли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4.3. Тактика приёма нападающих уд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rStyle w:val="C9"/>
          <w:sz w:val="28"/>
          <w:szCs w:val="28"/>
        </w:rPr>
        <w:t xml:space="preserve"> Обучение тактике приёма нападающих уд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риёма нападающих ударов (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, взаимодействие при страховке блокирующих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Двусторонняя игра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rStyle w:val="C9"/>
          <w:sz w:val="28"/>
          <w:szCs w:val="28"/>
        </w:rPr>
        <w:t xml:space="preserve"> Учебная игра с заданием.                                                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                                                                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азде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сихологическая подготов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пособы регуляции психического состоя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на релаксацию. Упражнения на достижение ОБС. Аутогенная трениров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>Итоговое занят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rStyle w:val="C9"/>
          <w:sz w:val="28"/>
          <w:szCs w:val="28"/>
        </w:rPr>
        <w:t>Учебная игра</w:t>
      </w:r>
    </w:p>
    <w:p>
      <w:pPr>
        <w:pStyle w:val="Normal"/>
        <w:shd w:fill="FFFFFF" w:val="clear"/>
        <w:tabs>
          <w:tab w:val="clear" w:pos="708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4.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дополнительного образования учащиеся должны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особенностях зарождения, истории волейбо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физических качествах и правилах их тест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а техники безопасности при занятиях данным виде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личной гигиены, причины травматизма при занятиях волейболом и правила его предуп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ологию игры и жесты судь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упражнения по физической подготовке в соответствии с возрас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еть тактико-техническими приемами волейбо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ами судейства игры в волейб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ать оптимального боев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соревновательную деятельность. </w:t>
      </w:r>
    </w:p>
    <w:p>
      <w:pPr>
        <w:pStyle w:val="Normal"/>
        <w:shd w:fill="FFFFFF" w:val="clea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TextBody"/>
        <w:spacing w:lineRule="atLeast" w:line="240"/>
        <w:ind w:left="709" w:hanging="349"/>
        <w:rPr>
          <w:sz w:val="28"/>
          <w:szCs w:val="28"/>
        </w:rPr>
      </w:pPr>
      <w:r>
        <w:rPr>
          <w:b/>
          <w:sz w:val="28"/>
          <w:szCs w:val="28"/>
        </w:rPr>
        <w:t>Блок № 2. «Комплекс организационно-педагогических условий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Календарно – тематическое планирование.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130175</wp:posOffset>
                </wp:positionV>
                <wp:extent cx="467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000"/>
                              <w:gridCol w:w="1019"/>
                              <w:gridCol w:w="340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волейбола как вида спорта. Последовательность и этапы обучения волейболистов. Общие основы волейбола. ОФП. Т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но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а игры и методика судейства соревнований. Эволюция правил игры по волейболу. Упрощ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игры. Действующие правила игры. ОФ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развитие СФ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и применение упражнений для исправления ошибок в технике игры. Подбора и проведение упражнений для развития физических качеств. Контрольные норматив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ойчивая, основная; статическая стартовая стойка; динамическая стартовая стойка. Верхняя передача мяча у стенки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стоек, перемещений волейболиста в нападении (бег, ходьба, прыжки: толчком двумя с разбега, с места; толчком одной с разбега, с места). Верхняя передача мяча в парах.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ка стоек, перемещений волейболиста в защите. Ходьба обычным шагом (бег), скрестным шагом (бег), приставным шагом (бег). Выпады: вперед, в сторону. Нижняя передача мяча у стенки.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ящие упражнения для обучения нижней прямой подаче; специальные упражнения для обучения нижней прямой подач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ящие упражнения для обучения верхней прямой подаче; специальные упражнения для обучения верхней прямой подаче.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ые упражнения для обучения укороченной подаче, подача на точность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передачи двумя сверху, техника передачи в прыжке над собой, назад.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ящие упражнения для обучения: с набивными мячами, с баскетбольными мячами; специальные упражнения в парах на месте; специальные упражнения в парах с перемещением;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ящие упражнения с набивным мячом; упражнения для обучения напрыгиванию; упражнения с теннисным мячом; упражнения для обучения замаху и удару по мячу; специальные упражнения у стены в опорном положении; специальные упражнения у стен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для обучения перемещению игрока; имитационные упражнения с баскетбольными мячами по технике приема подачи (на месте, после перемещения); специальные упражнения в парах без сетки;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технике приема мяча с падением - на спину, бедро-спину, набок, на голени, кувырок, на руки – грудь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технике приема мяча с падением - на спину, бедро-спину, набок, на голени, кувырок, на руки – грудь Учебная иг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норматив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ый контрол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.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для обучения перемещению блокирующих игроков; имитационные упражнения по технике блокирования (на месте, после перемещения); имитационные упражнения по технике блокирования с баскетбольными мячами (в паре); специальные упражнения по технике блокирования через сетку (в паре); упражнения по технике группового блока (имитационные, специальны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для обучения перемещению блокирующих игро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индивиду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тическим действиям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я индивидуальны м тактическим действиям при выполнении первых передач на удар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я тактике нападающих ударов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отвлекающ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м при нападающ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ударе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групповым действиям в защите внутри линии и между линиями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о-тактические действия в защите при страховке игроком 6 зоны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о-тактические действия в защите для страховки крайним защитником, свободным от блока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приему мяча от сетки. Обучения индивидуальным тактическим действиям при приеме нападающих ударов Развитие координации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мяча одной рукой в прыжке. Учебная иг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ая игра с заданием Контрольные нормативы. 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ая игра с задание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841.9pt;mso-wrap-distance-left:9pt;mso-wrap-distance-right:9pt;mso-wrap-distance-top:0pt;mso-wrap-distance-bottom:0pt;margin-top:10.2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000"/>
                        <w:gridCol w:w="1019"/>
                        <w:gridCol w:w="3402"/>
                        <w:gridCol w:w="1276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заняти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занят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новление волейбола как вида спорта. Последовательность и этапы обучения волейболистов. Общие основы волейбола. ОФП. Т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но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а игры и методика судейства соревнований. Эволюция правил игры по волейболу. Упрощен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игры. Действующие правила игры. ОФ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развитие СФ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и применение упражнений для исправления ошибок в технике игры. Подбора и проведение упражнений для развития физических качеств. Контрольные норматив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ая, основная; статическая стартовая стойка; динамическая стартовая стойка. Верхняя передача мяча у стенки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стоек, перемещений волейболиста в нападении (бег, ходьба, прыжки: толчком двумя с разбега, с места; толчком одной с разбега, с места). Верхняя передача мяча в парах.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ка стоек, перемещений волейболиста в защите. Ходьба обычным шагом (бег), скрестным шагом (бег), приставным шагом (бег). Выпады: вперед, в сторону. Нижняя передача мяча у стенки.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ящие упражнения для обучения нижней прямой подаче; специальные упражнения для обучения нижней прямой подач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ящие упражнения для обучения верхней прямой подаче; специальные упражнения для обучения верхней прямой подаче.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ые упражнения для обучения укороченной подаче, подача на точность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передачи двумя сверху, техника передачи в прыжке над собой, назад.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ящие упражнения для обучения: с набивными мячами, с баскетбольными мячами; специальные упражнения в парах на месте; специальные упражнения в парах с перемещением;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ящие упражнения с набивным мячом; упражнения для обучения напрыгиванию; упражнения с теннисным мячом; упражнения для обучения замаху и удару по мячу; специальные упражнения у стены в опорном положении; специальные упражнения у стен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для обучения перемещению игрока; имитационные упражнения с баскетбольными мячами по технике приема подачи (на месте, после перемещения); специальные упражнения в парах без сетки;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технике приема мяча с падением - на спину, бедро-спину, набок, на голени, кувырок, на руки – грудь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технике приема мяча с падением - на спину, бедро-спину, набок, на голени, кувырок, на руки – грудь Учебная иг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норматив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 контрол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.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для обучения перемещению блокирующих игроков; имитационные упражнения по технике блокирования (на месте, после перемещения); имитационные упражнения по технике блокирования с баскетбольными мячами (в паре); специальные упражнения по технике блокирования через сетку (в паре); упражнения по технике группового блока (имитационные, специальны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для обучения перемещению блокирующих игро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взаимодействия. Характеристика командных действий в нападении. Условные названия тактических действий в нападении. Функции игроков. Взаимодействие игроков внутри линии и между линиями. Определение эффективности игры в нападении игроков и команды в целом (короткие, средние, длинные), двумя с поворотом, без поворота одной руко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индивидуаль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тическим действиям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я индивидуальны м тактическим действиям при выполнении первых передач на удар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я тактике нападающих ударов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отвлекающ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м при нападающ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ударе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групповым действиям в защите внутри линии и между линиями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о-тактические действия в защите при страховке игроком 6 зоны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о-тактические действия в защите для страховки крайним защитником, свободным от блока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риему мяча от сетки. Обучения индивидуальным тактическим действиям при приеме нападающих ударов Развитие координации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мяча одной рукой в прыжке. Учебная иг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игра с заданием Контрольные нормативы. Итоговый контрол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игра с задание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в школе имеется и может быть использ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ичная волейболь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Две волейбольные с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йки для волейбольных сеток. Настенные креп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лейбольные мячи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бивные мячи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рзина для хранения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Баскетбольные и футбольные мячи, шведские стенки, гимнастическое оборудовани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20 комплектов волейбольной формы (10 мужских и 10 женск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школе есть компьютеры с выходом в Интернет, программное обеспечение, экраны, проекторы, компакт-диски с учебным матери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этого имеется дидактико-методическое оснащ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ебники по физической культу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ебники по волейбол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особия по волейболу, спортивным играм, методике занятий и трениров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авила соревнов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ормативные документы по дополнительному образованию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работанные и утверждённые тесты, и нормативы по контролю О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й, тактической и теоретической подготовок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без требований к уровню образования педагога, профессиональной категории и соответствующе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окончани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ОФП и СФ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судейских жестов и судейской терми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технико-тактически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райо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обучающимися во время трениров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 и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судей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тановок в иг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22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100 м, 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-16.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, кол-во ра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6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4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лежа на спине, руки за головой, кол-во раз, 60 се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22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с расстояния 9 м от сетки (кол-во удачных попыток из 1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диагонали (кол-во удачных попыток из 1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из-за линии нападения (кол-во удачных попыток из 10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 («крест», «волна», «эшелон», «морита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и командные действия в защите (одиночный блок, групповой блок, страховки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Методическое обеспечение дополнитель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8"/>
        <w:gridCol w:w="2954"/>
        <w:gridCol w:w="22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учебно-воспитательного проце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мячи, скакалки, гимнастические скамейки, учебники по физической культуре и по волейболу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</w:t>
            </w:r>
            <w:r>
              <w:rPr>
                <w:color w:val="000000"/>
              </w:rPr>
              <w:t xml:space="preserve"> мячи набивные весом 1 кг и 2 кг,</w:t>
            </w:r>
            <w:r>
              <w:rPr/>
              <w:t xml:space="preserve"> скакалки, гимнастические скамейки,  учебники по физической культуре и по баскетболу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.</w:t>
            </w:r>
          </w:p>
          <w:p>
            <w:pPr>
              <w:pStyle w:val="Normal"/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 </w:t>
            </w:r>
            <w:r>
              <w:rPr>
                <w:color w:val="000000"/>
              </w:rPr>
              <w:t>волейбольные стойки</w:t>
            </w:r>
            <w:r>
              <w:rPr/>
              <w:t xml:space="preserve">, волейбольная сетка,  </w:t>
            </w:r>
            <w:r>
              <w:rPr>
                <w:color w:val="000000"/>
              </w:rPr>
              <w:t>мячи волейбольные,</w:t>
            </w:r>
            <w:r>
              <w:rPr/>
              <w:t xml:space="preserve"> методические пособия по волейболу, спортивным играм, методике занятий и тренировок. Компьюте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 </w:t>
            </w:r>
            <w:r>
              <w:rPr>
                <w:color w:val="000000"/>
              </w:rPr>
              <w:t>волейбольные стойки</w:t>
            </w:r>
            <w:r>
              <w:rPr/>
              <w:t xml:space="preserve">, волейбольная сетка,  </w:t>
            </w:r>
            <w:r>
              <w:rPr>
                <w:color w:val="000000"/>
              </w:rPr>
              <w:t>мячи волейбольные,</w:t>
            </w:r>
            <w:r>
              <w:rPr/>
              <w:t xml:space="preserve"> методические пособия по волейболу, спортивным играм, методике занятий и тренировок. Компьюте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по физической культуре, учебники по волейболу. Методические пособия по волейболу, спортивным играм, методике занятий и тренировок.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росмотр аудио и видео материалов. Наблюдение за соревнования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, тестирование.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регуляции. Аутогенная тренировка. Метод десенсиб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чащимися. </w:t>
            </w:r>
          </w:p>
          <w:p>
            <w:pPr>
              <w:pStyle w:val="Normal"/>
              <w:rPr/>
            </w:pPr>
            <w:r>
              <w:rPr/>
              <w:t>Выполнение специальных заданий. Наблюдение за поведением на соревнованиях.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 </w:t>
            </w:r>
            <w:r>
              <w:rPr>
                <w:color w:val="000000"/>
              </w:rPr>
              <w:t>волейбольные стойки</w:t>
            </w:r>
            <w:r>
              <w:rPr/>
              <w:t xml:space="preserve">, волейбольная сетка, </w:t>
            </w:r>
            <w:r>
              <w:rPr>
                <w:color w:val="000000"/>
              </w:rPr>
              <w:t>мячи волейбольные.</w:t>
            </w:r>
          </w:p>
          <w:p>
            <w:pPr>
              <w:pStyle w:val="Normal"/>
              <w:rPr/>
            </w:pPr>
            <w:r>
              <w:rPr/>
              <w:t>Тесты и нормативы по контролю ОФП, технической, тактической и теоретической подготовок и т.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результатов соревнований.</w:t>
            </w:r>
          </w:p>
          <w:p>
            <w:pPr>
              <w:pStyle w:val="Normal"/>
              <w:rPr/>
            </w:pPr>
            <w:r>
              <w:rPr/>
              <w:t>Обработка тестов. Обработка контро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rPr/>
      </w:pPr>
      <w:r>
        <w:rPr>
          <w:b/>
          <w:sz w:val="28"/>
          <w:szCs w:val="28"/>
        </w:rPr>
        <w:t xml:space="preserve">2.6. </w:t>
      </w:r>
      <w:r>
        <w:rPr>
          <w:b/>
          <w:bCs/>
          <w:color w:val="000000"/>
          <w:spacing w:val="-8"/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малин М. Е. Тактика волейбола. Москва. «Физкультура и спорт»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шкин С.Г. Уроки по волейболу-М: Физкультура и спорт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мазов В. А., Ковалёв В. Д., Мельников А. Г.. Волейбол в школе. Москва. «Физкультура и спорт» 2000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7,8,9. 200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3. 200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Физкультура в школе» №5,8,11.2007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нгорн А. Н.. 500 упражнений для волейболистов. Москва. «Физкультура и спорт»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йнгорн А. Н.. 500 упражнений для волейболистов. Москва. «Физкультура и спорт» 2007.</w:t>
      </w:r>
    </w:p>
    <w:sectPr>
      <w:footerReference w:type="default" r:id="rId2"/>
      <w:type w:val="nextPage"/>
      <w:pgSz w:w="11906" w:h="16838"/>
      <w:pgMar w:left="709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 + Полужирный1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C22">
    <w:name w:val="c22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C26c23">
    <w:name w:val="c26 c23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7:00Z</dcterms:created>
  <dc:creator>Геннадий</dc:creator>
  <dc:description/>
  <cp:keywords/>
  <dc:language>en-US</dc:language>
  <cp:lastModifiedBy>User</cp:lastModifiedBy>
  <cp:lastPrinted>2016-10-13T09:23:00Z</cp:lastPrinted>
  <dcterms:modified xsi:type="dcterms:W3CDTF">2024-09-12T07:22:00Z</dcterms:modified>
  <cp:revision>39</cp:revision>
  <dc:subject/>
  <dc:title>Ивановский филиал</dc:title>
</cp:coreProperties>
</file>