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ИЧАЕВСКОГО РАЙОНА ТАМБОВСКОЙ ОБЛАСТИ МУНИЦИПАЛЬНОЕ БЮДЖЕТНОЕ ОБЩЕОБРАЗОВАТЕЛЬНОЕ УЧРЕЖДЕНИЕ</w:t>
        <w:br/>
      </w:r>
      <w:r>
        <w:rPr>
          <w:rFonts w:cs="Times New Roman" w:ascii="Times New Roman" w:hAnsi="Times New Roman"/>
          <w:b/>
        </w:rPr>
        <w:t>«ПИЧАЕ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5"/>
      </w:tblGrid>
      <w:tr>
        <w:trPr>
          <w:trHeight w:val="2211" w:hRule="atLeast"/>
        </w:trPr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 СОГЛАС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>Лазутина И.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окол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.08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572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before="0" w:after="0"/>
              <w:ind w:left="572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before="0" w:after="0"/>
              <w:ind w:left="5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9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         Филина С.Н.</w:t>
            </w:r>
          </w:p>
          <w:p>
            <w:pPr>
              <w:pStyle w:val="Normal"/>
              <w:tabs>
                <w:tab w:val="clear" w:pos="708"/>
                <w:tab w:val="left" w:pos="1249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 №193 –о/д</w:t>
            </w:r>
          </w:p>
          <w:p>
            <w:pPr>
              <w:pStyle w:val="Normal"/>
              <w:tabs>
                <w:tab w:val="clear" w:pos="708"/>
                <w:tab w:val="left" w:pos="12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«30» 08   2024г.  </w:t>
            </w:r>
          </w:p>
        </w:tc>
      </w:tr>
    </w:tbl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ополнительная общеобразовательна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развивающая программа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Юный электрик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направленности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уровень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детей 7- 9 лет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 1 год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р 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а Ольга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1055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аево 2024г.</w:t>
      </w:r>
    </w:p>
    <w:p>
      <w:pPr>
        <w:pStyle w:val="Normal"/>
        <w:spacing w:before="0" w:after="0"/>
        <w:ind w:left="284"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left="284" w:righ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before="0" w:after="0"/>
        <w:ind w:left="284" w:righ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2"/>
        <w:gridCol w:w="680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чаевская средняя общеобразовательная школ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аевского  муниципального округ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«Юный электрик»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авторе-составителе: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 долж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ова Ольг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ог дополнительного образо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ограмме: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Нормативная баз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12 № 273-ФЗ «Об образовании в РФ»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цепция развития дополнительного образования детей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Распоряжение Правительства РФ от 4 сентября 2014 г. № 1726-р)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исьмо Минобр науки России от 11.12.2006 г. № 06-1844 «Опримерных требованиях к программам дополнительного образования детей»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"Пичаев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Область примен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Направлен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Тип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Вид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развивающая программа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6. Возраст учащихся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лет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 Продолжительность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Рецензен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Блок № 1. «Комплекс основных характеристик дополнительной общеобразовательной общеразвивающей программы»</w:t>
      </w:r>
      <w:r>
        <w:rPr>
          <w:b/>
          <w:bCs/>
          <w:iCs/>
        </w:rPr>
        <w:t xml:space="preserve">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1.1. 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haletCyrillic-LondonSixty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м школьникам предстои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рофессиям, которых пока не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, которые еще не создан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, о которых мы можем лишь догадыва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образование должно соответствовать целям опережающего развития. Для этого в школе должно быть обеспечено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е только достижений прошлого, но и технологий, которые пригодятся в будуще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ориентированное как на знаниевый, так и деятельностный аспекты содержания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требованиям отвеч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труирование электрических цеп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конструкторы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 « Знаток "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новую, отвечающую требованиям современного ребенка "игрушку". Причем, в процессе игры и обучения ученики  знакомятся с основами радиоэлектроники и электротехники,  собирая различные по назначению и сложности электрические схемы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повышаются требования к современным инженерам, техническим специалистам и к обычным пользователям, в части их умений взаимодействовать с автоматизирова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ми. Интенсивное внедрение этих систем в нашу повседневную жизнь требует, чтобы пользователи обладали современными знаниями в  этой обла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не готовят инженеров, технологов и других специалистов, соответственно  конструирование в начальной школе это достаточно условная дисциплина, которая может базироваться на использовании элементов техники или робототехники, но имеющая в своей основе деятельность, развивающую общеучебные навыки и умения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лектронных 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 схем и механизмов. Одновременно занятия с конструктором как нельзя лучше подходят для изучения азов радиоэлектроники электротехники,  и научиться разбираться в электрических схемах и устройстве электронных при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b/>
          <w:i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стоит в том, </w:t>
      </w:r>
      <w:r>
        <w:rPr>
          <w:rFonts w:cs="Times New Roman" w:ascii="Times New Roman" w:hAnsi="Times New Roman"/>
          <w:sz w:val="24"/>
          <w:szCs w:val="24"/>
        </w:rPr>
        <w:t>с электрической энергией, в настоящее время, мы сталкиваемся на каждом шагу, круглые сутки. Она обогревает нас, даёт свет, возит нас, развлекает, информирует и работает за нас. Но если не уметь с ней дружить, то она может нанести непоправимый вред здоровью человек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 подростки лучше понимают, когда они что-либо самостоятельно создают или изобретают. При проведении занятий по конструированию  этот факт не просто учитывается, а реально используется на каждом занятии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лектрик» определяется потребностью детей в занятиях техническим творчеством, где учащиеся имеют возможность придумывать и создавать разнообразные технические модели, объекты, конструкции, проявляя природную любознательность, смекалку и творчество. В современный период глобальной информатизации и развития новых технологий изучение радиотехники и электроники необходимо начинать со школьной скамьи. Программа технической направленности решает актуальные задачи, поставленные перед дополнительным образованием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соответствует программе развития МБУДО СЮТ и направлена на компетентностно-ориентированное образование. Образовательная программа ''Юный электрик'' составлена с учетом требований современной педагогики, апробирована в детском коллективе в течение нескольких лет и корректировалась, учитывая интересы учащихся-подростков. Программа составлена на основе знаний возрастных, психолого-педагогических, физических особенностей детей подросткового возраста. Работа с учащимися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– индивидуальный подход, удовлетворяющий требованиям познавательной деятельности подростка. Увлечение радиотехникой и электроникой помогает решать проблемы свободного времени подростка, отвлечь его от негативного влияния улицы, помочь сделать правильный выбор. Занятия способствуют также повышению уровня успеваемости детей по физико-математическим дисциплинам в общеобразовательной школе. Метод проектов является базовой педагогической технологией, позволяющей формировать ключевые компетентности учащихся. Основы проектной деятельности изучаются на 1 году обучения. Это, как правило, теоретические занятия. В последующие года обучения акцент ставится на практическую деятельность. Программа разработана на основе дополнительной общеобразовательной общеразвивающей программы технической направленности "Радиотехническое конструирование", автор Федорова А.Н., педагог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ение детей в возрасте от 8 до 9 лет. Предполагаемый состав группы: мальчики разного возраста. Для освоения данной программы не требуется никакой предварительной подготовки. 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набора учащихс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техническое конструирование одно из самых сложных направлений технического творчества. На первый год обучения можно брать всех, кто проявит интерес, и построить занятия так, чтобы заинтересовать каждого ребёнка. Группы формируются по возрастам (группы среднего школьного возраста и группы старшего школьного возраста). Обучение предусматривает: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собственных конструкций обучающимися (над которыми они будут работать)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ьевая работа (несколько человек, объединенных общим интересом, составляют план работы по выбранной теме и, распределив между собой обязанности, приступают к его реализации)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социальных заказов (ремонт аппаратуры ОУ и др.) В этом году руководитель выполняет, главным образом, роль технического консультанта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в объединении: в группе–10 человек. Численный состав учащихся в объединении может быть уменьшен при включении в него учащихся с ограниченными возможностями здоровья и (или) детей-инвали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рок освоения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. Общее количество часов в год: 33 ча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 обучения. 1 год обучения: 33 часов в год. Периодичность проведения занятий: 1 раз в неделю. Продолжительность одного занятия для детей - 1 ч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 является вводным и направлен на первичное знакомство учащихся с начальным техническим моделиров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ключают в себя организационную, теоретическую и практическую части. Организационная часть должна обеспечить наличие всех необходимых для работы материалов и иллюстрац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часть занятий при работе должна быть максимально компактной и включать в себя необходимую информацию о теме и предмете зн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деятельности учащихся на занят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подгруппа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проведение занятий достигается с соблюдением основных дидактических принципов: систематичности, последовательности, наглядности и доступности, при этом учитываются возрастные и индивидуальные особенности ребен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личности обучающегося, развитие его интеллектуальных и творческих способностей средствами радиотехнического конструир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трудолюбие, предприимчивость, самостоятельность, ответственность, культуру поведения и бесконфликтного об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любознательность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стойчивый интерес к техник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коллективного труда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конструктивное мыш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знания об устройстве радиотехнических приборов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элементарные знания об условных обозначениях радиотехнических элементов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способах сборки радиотехнических устройств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ить способам конструирования простейших технических устройств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актические навыки работы с инструментами, приспособлениями, прибо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Содержание программы </w:t>
      </w:r>
    </w:p>
    <w:p>
      <w:pPr>
        <w:pStyle w:val="Normal"/>
        <w:spacing w:lineRule="auto" w:line="240"/>
        <w:jc w:val="center"/>
        <w:rPr/>
      </w:pPr>
      <w:r>
        <w:rPr/>
        <w:t>Учебный пла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993"/>
        <w:gridCol w:w="1134"/>
        <w:gridCol w:w="1346"/>
        <w:gridCol w:w="71"/>
        <w:gridCol w:w="3260"/>
      </w:tblGrid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сурсы, 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электрик (6 ч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электро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снабх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электрич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ый источник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- элект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электрические схемы(7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стру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ической цепи: источник питания, ключ, лампа накаливания, соединительные прово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Лампочки и светоди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их цепей с лампой и светоди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 электропров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е и параллельное соединение(6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епей с последовательным соединением  бата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епей параллельным соединением  бата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епей с последовательным и параллельным соединением  бата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цеп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 на интегральных элементах(6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микросх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 устройств с использованием музыкальной 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устройств с использованием ИС «звездные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. Микроф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премник» (5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приемни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риемник. Его назначение. Исполь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тчик. Его назначение и использование. Теле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радиоприем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зличных ви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радиоприем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зличных ви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курсия в Пичаевский  Р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изучаемой программы выделяются следующие основные разделы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 в курс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нструктором и его возможностями, с элементами электрической цепи : источник питания, ключ, лампа накаливания, соединительные проводники, с принципами работы электрических цепей, с обозначением элементов цепи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Юный Электрик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 электробезопасность. Основы электроснабхения и представление об электричестве. Знакомство с профессией электрик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стые электрические схемы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простых электрических схем, учимся чертить схему фонарика, электроснабжения в доме, находить в больших схемах знакомые элементы. Знакомство с резистором, конденсатор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следовательное и параллельное соедин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пособами соединения проводников, умение находить их в схема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хемы на интегральных элемента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тегральными схемами : музыкальная, сигнальная, «звездные войны»;сборка цепей с ИС с заменой элементов цепи. Знакомство с устройством динамика и микроф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диоприемни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стройством «радиоприемник», сборка простейшего радиоприемника (Различных видов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тоговое занят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НАТОК»,Экскурсия в Пичаевский РЭС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ланируемые результаты обучен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жидаемые результаты изучения курса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уществление целей и задач программы предполагает получение конкретных результатов:</w:t>
      </w:r>
    </w:p>
    <w:p>
      <w:pPr>
        <w:pStyle w:val="TextBody"/>
        <w:jc w:val="both"/>
        <w:rPr>
          <w:bCs w:val="false"/>
          <w:szCs w:val="24"/>
        </w:rPr>
      </w:pPr>
      <w:r>
        <w:rPr>
          <w:bCs w:val="false"/>
          <w:szCs w:val="24"/>
        </w:rPr>
        <w:t>В области воспитания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TextBody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В области конструирования, моделирования и программирования: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знание</w:t>
      </w:r>
      <w:r>
        <w:rPr>
          <w:b w:val="false"/>
          <w:szCs w:val="24"/>
          <w:shd w:fill="FFFFFF" w:val="clear"/>
        </w:rPr>
        <w:t xml:space="preserve"> основных принципов электроприборов и техники</w:t>
      </w:r>
      <w:r>
        <w:rPr>
          <w:b w:val="false"/>
          <w:color w:val="000000"/>
          <w:spacing w:val="-1"/>
          <w:szCs w:val="24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по предложенным инструкциям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творчески подходить к решению задач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довести решение задачи до работающей модели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излагать мысли в четкой логической последовательности, отстаивать свою</w:t>
      </w:r>
      <w:r>
        <w:rPr>
          <w:rStyle w:val="Appleconvertedspace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над проектом в команде, эффективно распределять обязанности.</w:t>
      </w:r>
    </w:p>
    <w:p>
      <w:pPr>
        <w:pStyle w:val="Style91"/>
        <w:widowControl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должен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 и способы её предст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ормационные объекты и действия над ни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и гигиены при работе с компьютером, с конструктором, электрическими приб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ы различного предназна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ющие в электротехн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навыки  для решения учебных и практических задач;</w:t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</w:rPr>
        <w:t>соблюдения правил личной гигиены и безопасности приёмов работы со средствами информа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й реализации образовательной программы важным элементом работы является отслеживание результатов творческой деятельности учащихся. Способы и методики определения результативности разнообразны и направлены на определение степени развития творческих способностей и формирование уникального комплекса личных качеств каждого ребёнка. Оценка уровня успешности обучения проводится в ходе занятий, индивидуальной и групповой проверки знаний. Основные способы отслеживания результативности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, анкетирование и тестирование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курсах, в выставках декоративно-прикладного творчества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sz w:val="20"/>
          <w:szCs w:val="20"/>
        </w:rPr>
        <w:t>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ческая работа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12"/>
        <w:gridCol w:w="2731"/>
        <w:gridCol w:w="2149"/>
        <w:gridCol w:w="1742"/>
      </w:tblGrid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ый учебный граф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 учебного года - 2 сентября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учебного года – 25 м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беспе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  <w:r>
        <w:rPr>
          <w:rFonts w:cs="Times New Roman" w:ascii="Times New Roman" w:hAnsi="Times New Roman"/>
          <w:sz w:val="24"/>
          <w:szCs w:val="24"/>
        </w:rPr>
        <w:t xml:space="preserve">: специальная литература, электронные средства образовательного назначения (слайдовые презентации).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>: фотографии, схемы, таблицы, плак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карточки с индивидуальными заданиями, бланки тестов и анкет, бланки диагностических и творческих заданий. o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планы занятий (в т.ч. открытых), задания для отслеживания результатов освоения каждой темы, задания для проведения промежуточной и итоговой аттестации обучающихся, методические рекомендации к занятия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измерительная аппаратур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ндивидуального пользования: паяльники, плоскогубцы, круглогубцы, кусачки, пинцеты,монтажные ножи, отвертки. общего пользования: тиски ручные, дрель ручная с набором сверл (1-10мм) (электрическая), молотки, плашки и метчики для нарезания резьб, напильники, гаечные ключи, ножовка ручная со сменными полотнами, ножницы разные, нож резак. Для организации работы объединения служат радиоконструктор «Знаток». Материалы: припой ПОС-60 и техническая канифоль, клей БФ-2 или ''Момент'', провод обмоточный ПЭВ-1 или ПЭВ-2 диаметром 0,1мм-0,2мм, провод монтажный (ПМВ, МГШВ и др.), листовой гетинакс или стеклотекстолит, различные радиодетали. Радиоизмерительная аппаратура: Авометры, звуковой генератор, генератор стандартных сигналов, осциллограф. Необходимо соблюдение техники безопасности учащихся в процессе освоения или приемов обработки материалов, электро и радиомонтажных рабо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, чтобы учащиеся хорошо знали правила электробезопасности и неукоснительно соблюдали их. Правила рекомендуется оформить в виде плаката и повесить на видном мест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Форма аттес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в силу своих индивидуальных и личностных особенностей обладает разным уровнем способностей, от которых зависит и уровень освоения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ход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начале первого года обу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завершении каждого года обучения. Результаты промежуточной аттестации служат основанием для перевода обучающегося на следующий год обу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по итогам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завершении всего курса обучения по программе. Продуктивной формой подведения итогов реализации программы является отчётная творческая работа. Документальными формами подведения итогов реализации программы являются карты (таблицы) наблюдений и оценки результатов освоения программы обучающимися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обеспечение дополнительной программы</w:t>
      </w:r>
    </w:p>
    <w:p>
      <w:pPr>
        <w:pStyle w:val="Normal"/>
        <w:spacing w:lineRule="auto" w:line="240"/>
        <w:ind w:firstLine="426"/>
        <w:jc w:val="center"/>
        <w:rPr/>
      </w:pPr>
      <w:r>
        <w:rPr/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12"/>
        <w:gridCol w:w="2731"/>
        <w:gridCol w:w="2149"/>
        <w:gridCol w:w="1742"/>
      </w:tblGrid>
      <w:tr>
        <w:trPr>
          <w:trHeight w:val="129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26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раздела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, методы, приемы обучения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монстративный материал, мультимедийное оборудование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электрик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монстративный материал, мультимедийное оборудование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ческая работа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есный, нагляд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продуктив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ктическое задание, опрос</w:t>
            </w:r>
          </w:p>
        </w:tc>
      </w:tr>
      <w:tr>
        <w:trPr>
          <w:trHeight w:val="166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электрические сх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монстративный материал, мультимедийное оборудование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кто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продуктив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ктическое задание, опрос, коллективный анализ изделий, выставка</w:t>
            </w:r>
          </w:p>
        </w:tc>
      </w:tr>
      <w:tr>
        <w:trPr>
          <w:trHeight w:val="16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е и параллельное соеди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ктор «Знаток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продуктивн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ктическое задание, опрос, коллективный анализ изделий, выстав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премн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ктор «Знаток»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продуктивн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ктическое задание, опрос, коллективный анализ изделий, выстав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Итоговые занят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монстративный материал, мультимедийное оборудование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труктор, экскурсия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яснительно-иллюстративный,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продуктивны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ктическое задание, опрос, коллективный анализ изделий, выстав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A1A1A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1A1A1A"/>
          <w:sz w:val="28"/>
          <w:szCs w:val="28"/>
        </w:rPr>
        <w:t>Воспитательная компонент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В течение года по всем направлениям воспитательной работы организ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мероприятия различного характера: культурно-досуговые, тематическ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мероприятия в рамках ранней профориентации и т.д. Данные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оводятся совместно с педагогами-психологами, методис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лан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  <w:t>Сроки про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  <w:t>Сент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. струк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зде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оди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логи, П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тическое занятие, посвя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зднованию Дня отца. Практическое занятие «Время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ы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енный Дню мате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тическое занятие «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водных объектах в зим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и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. струк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зде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. струк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зде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тру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нтра ГИМС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я МЧС России по Тамбов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вогодние кве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. струк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зде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оди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логи, ПД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«Путь к</w:t>
            </w:r>
          </w:p>
          <w:p>
            <w:pPr>
              <w:pStyle w:val="Normal"/>
              <w:tabs>
                <w:tab w:val="clear" w:pos="708"/>
                <w:tab w:val="center" w:pos="2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пеху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здничные гуляния, приуро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 празднованию Масле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нят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зыкотерапии «Волшебная с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зы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цертная программа, посвящ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дународному женскому дню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. струк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зде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 в Музей с. Пичае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. струк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зде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к мужества по теме: «Сы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Тамбовской и России, 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чно живы в памяти людской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. струк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зде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тер-классы по техн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. структур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зделе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бота с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34"/>
        <w:gridCol w:w="2381"/>
        <w:gridCol w:w="23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блич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рница», игра» Победа»,игра </w:t>
            </w:r>
          </w:p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рни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09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Учителя физкультуры . учитель ОБЖ, 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я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" w:after="200"/>
              <w:ind w:right="13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у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а родитель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у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стива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офесс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теле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кетиро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Удовлетворенн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ьной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знь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яч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Безопас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т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педагог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исов В.Г. Практикум начинающего радиолюбителя. М: ДОСААФ,198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орисов В.Г., Фролов В.В. измерительная лаборатория начинающего радиолюбителя. М: Энергия, 1976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исов В.П. Юный радиолюбитель. М: Радио и связь,198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Горский В.А. Техническое творчество школьников. М: Просвещение, 1980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ванов Б.С. В помощь радиокружку. М: Энергия,1982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марский Внешкольник. – 2000. - № 4. Педагогическое диагностирование как особый вид практической деятельности педагога дополнительного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.Е. Макарова. Педагогическое диагностирование современной семьи. – Самара: Издательство Сам ГПУ, 2001. – 150с. 8. Творческое развитие личности воспитанника и педагогическое диагностирование его уровня в детском образовательном учреждении: Учебно-методическое пособие для педагогов, работающих в образовательных учреждениях детей/Составитель: Т.Е. Макарова, Самара: Издательство Сам ГПУ, 2002. – 84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ы: ''Радиоконструктор''. ''Радио''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убаркин Л.В., Левитин Е.А. ''Занимательная радиотехника''. Серия ''Массовая радио-библиотека''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цкевич В.В. Занимательная радиоэлектроника в п/л М.: 1986г. издательство ДОСААФ ССС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утянин Н.Н. Радиоконструирование. М: ДОСААФ, 1975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очная литература. Энциклопедия. Издательство ''Энергия''. М: 1946г. Ленин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418"/>
        <w:gridCol w:w="1417"/>
        <w:gridCol w:w="993"/>
        <w:gridCol w:w="1842"/>
        <w:gridCol w:w="1134"/>
        <w:gridCol w:w="1701"/>
      </w:tblGrid>
      <w:tr>
        <w:trPr>
          <w:trHeight w:val="8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78" w:hanging="74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ind w:firstLine="33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Месяц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Число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Время проведения занятия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Форма занятия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аздел, т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Формы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собеседование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ый электр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и электро-безопас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сна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электричеств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ый источник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- 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ые электрические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онстру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электрической цепи: источник питания, ключ, лампа накаливания, соединительные прово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света. Лампочки и светоди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электрических цепей с лампой и светод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ер электропров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ователь-ное и параллельное 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цепей с последовательным соединением 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цепей параллельным соединением 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цепей с последовательным и параллельным соединением 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цеп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емы на интегральных элем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е микро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 устройств с использованием музыкальной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устройств с использованием ИС «звездные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. Микро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пр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приемн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приемник. Его назначение.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передатчик. Его назначение и использование. Теле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радиоприем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различных в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радиоприем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различных в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НА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курсия в Пичаевский  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Беседа,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бинет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.4-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52:00Z</dcterms:created>
  <dc:creator>Windows User</dc:creator>
  <dc:description/>
  <cp:keywords/>
  <dc:language>en-US</dc:language>
  <cp:lastModifiedBy>User</cp:lastModifiedBy>
  <cp:lastPrinted>2024-09-10T13:10:00Z</cp:lastPrinted>
  <dcterms:modified xsi:type="dcterms:W3CDTF">2024-09-18T11:27:00Z</dcterms:modified>
  <cp:revision>20</cp:revision>
  <dc:subject/>
  <dc:title/>
</cp:coreProperties>
</file>