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чаев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чаевская средняя общеобразовательная школа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чаев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февраля  2023 г.                                                                                  № 19 –о/д </w:t>
      </w:r>
    </w:p>
    <w:p>
      <w:pPr>
        <w:pStyle w:val="Style2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3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самообследования по итогам 2022 года</w:t>
      </w:r>
    </w:p>
    <w:p>
      <w:pPr>
        <w:pStyle w:val="Style2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29 Федерального закона от 29.12.2012 № 273-ФЗ «Об образовании в Российской Федерации», приказом Минобрнауки от 14.06.2013 №462 «Об утверждении порядка проведения самообследования образовательной организацией», приказом Минобрнауки от 10.12.2013 №1324 «Об утверждении показателей деятельности образовательной организации, подлежащей самообследованию», приказываю: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Для проведения самообследования и подготовки отчета по его итогам утвердить комиссию в составе 5 человек (приложение 1).</w:t>
      </w:r>
    </w:p>
    <w:p>
      <w:pPr>
        <w:pStyle w:val="Style2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Утвердить график проведения самообследования (приложение 2)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Рассмотреть отчет о результатах самообследования на педагогическом совете в срок д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24.03.2023 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23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ветственный: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заместитель директора по УВР Поторыкина Т.Е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Разместить отчет о результате самообследования на официальном сайте МБОУ «Пичаевская СОШ» в сети интернет в срок д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14.04.2023 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23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ветственный: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Филиппова В.С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приказа оставляю за собой.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ректор МБОУ «Пичаевская СОШ:                                        С.М.Акатушев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приказом ознакомлены:                                                        Т.Е. Поторыкина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.С.Филиппова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</w:tblGrid>
      <w:tr>
        <w:trPr/>
        <w:tc>
          <w:tcPr>
            <w:tcW w:w="18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</w:p>
        </w:tc>
      </w:tr>
    </w:tbl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к приказу от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9 –о/д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амообследованию за 2022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7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УВР Поторыкина Т.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Style23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работе с филиалами Завьялова А.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Лазутина И.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Акатушева Н.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робова Е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к приказу от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9 –о/д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амообследования за 2022 год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7"/>
        <w:gridCol w:w="1520"/>
        <w:gridCol w:w="2438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аналитической части отчета по направлениям, указанным в пункте 6 Порядка, утвержденного приказом Минобрнауки от 14.06.2013 № 462:</w:t>
              <w:br/>
              <w:t>– образовательная деятельность, в том числе организация учебного процесса;</w:t>
              <w:br/>
              <w:t>– система управления организации;</w:t>
              <w:br/>
              <w:t>– содержание и качество подготовки учащихся;</w:t>
              <w:br/>
              <w:t>– востребованность выпускников;</w:t>
              <w:br/>
              <w:t>– кадровое обеспечение;</w:t>
              <w:br/>
              <w:t>– учебно-методическое обеспечение;</w:t>
              <w:br/>
              <w:t>– библиотечно-информационное обеспечение;</w:t>
              <w:br/>
              <w:t>– материально-техническая база;</w:t>
              <w:br/>
              <w:t>– внутренняя система оценки качества образова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ыкина Т.Е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ета и рассмотрение отчета на заседании педагогического совет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.03.2023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отчета директором школ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2023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ушев С.М.</w:t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тчета учредителю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23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на официальном сайте школ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2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.С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eastAsia="Times New Roman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4:00Z</dcterms:created>
  <dc:creator>Акатушева Г.Н.</dc:creator>
  <dc:description>Подготовлено на базе материалов БСС «Система Главбух»</dc:description>
  <cp:keywords/>
  <dc:language>en-US</dc:language>
  <cp:lastModifiedBy>Admin</cp:lastModifiedBy>
  <cp:lastPrinted>2023-04-25T14:42:00Z</cp:lastPrinted>
  <dcterms:modified xsi:type="dcterms:W3CDTF">2023-04-25T11:43:00Z</dcterms:modified>
  <cp:revision>26</cp:revision>
  <dc:subject/>
  <dc:title>Приказ о проведении самообследования</dc:title>
</cp:coreProperties>
</file>