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lock-2611093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чаевская средняя общеобразовательная школа»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87"/>
      </w:tblGrid>
      <w:tr>
        <w:trPr>
          <w:trHeight w:val="4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/>
            </w:pPr>
            <w:r>
              <w:rPr/>
              <w:t> </w:t>
            </w:r>
          </w:p>
        </w:tc>
        <w:tc>
          <w:tcPr>
            <w:tcW w:w="9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57" w:firstLine="29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/>
            </w:pPr>
            <w:r>
              <w:rPr/>
              <w:t> </w:t>
            </w:r>
          </w:p>
        </w:tc>
        <w:tc>
          <w:tcPr>
            <w:tcW w:w="9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57" w:firstLine="29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: ______________ С.Н.Филина</w:t>
            </w:r>
          </w:p>
          <w:p>
            <w:pPr>
              <w:pStyle w:val="Normal"/>
              <w:widowControl w:val="false"/>
              <w:spacing w:before="0" w:after="0"/>
              <w:ind w:right="457" w:firstLine="29"/>
              <w:contextualSpacing/>
              <w:jc w:val="right"/>
              <w:rPr/>
            </w:pPr>
            <w:r>
              <w:rPr>
                <w:color w:val="000000"/>
              </w:rPr>
              <w:t xml:space="preserve">Приказ   </w:t>
            </w:r>
            <w:r>
              <w:rPr>
                <w:color w:val="000000"/>
                <w:u w:val="single"/>
              </w:rPr>
              <w:t>№193 – о/д от «30» августа 2024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457" w:firstLine="29"/>
              <w:contextualSpacing/>
              <w:jc w:val="right"/>
              <w:rPr/>
            </w:pPr>
            <w:r>
              <w:rPr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дата, номер приказа</w:t>
            </w:r>
          </w:p>
          <w:p>
            <w:pPr>
              <w:pStyle w:val="Normal"/>
              <w:widowControl w:val="false"/>
              <w:spacing w:before="0" w:after="0"/>
              <w:ind w:right="457" w:firstLine="29"/>
              <w:contextualSpacing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ind w:left="1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циального педагога </w:t>
      </w:r>
    </w:p>
    <w:p>
      <w:pPr>
        <w:pStyle w:val="Normal"/>
        <w:spacing w:before="0" w:after="0"/>
        <w:ind w:left="120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20" w:hanging="0"/>
        <w:contextualSpacing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contextualSpacing/>
        <w:jc w:val="center"/>
        <w:rPr/>
      </w:pPr>
      <w:r>
        <w:rPr>
          <w:color w:val="000000"/>
          <w:sz w:val="28"/>
        </w:rPr>
        <w:t>​</w:t>
      </w:r>
      <w:r>
        <w:rPr>
          <w:rFonts w:eastAsia="Times New Roman"/>
          <w:b/>
          <w:color w:val="000000"/>
          <w:sz w:val="28"/>
        </w:rPr>
        <w:t xml:space="preserve"> </w:t>
      </w:r>
      <w:bookmarkStart w:id="1" w:name="f02f7168-2f4f-4ccb-baff-d4699c77e1de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 – 2025 учебный год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bookmarkStart w:id="2" w:name="block-2611093"/>
      <w:bookmarkEnd w:id="2"/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bCs/>
          <w:sz w:val="28"/>
          <w:szCs w:val="28"/>
        </w:rPr>
        <w:t>со</w:t>
      </w:r>
      <w:r>
        <w:rPr>
          <w:rFonts w:eastAsia="Times New Roman"/>
          <w:color w:val="000000"/>
          <w:sz w:val="28"/>
          <w:szCs w:val="28"/>
          <w:shd w:fill="FFFFFF" w:val="clear"/>
        </w:rPr>
        <w:t>циально-психологическое сопровождение учебно-воспитательного процесса, результатом, которого является создание благоприятного социально психологического климата, как основного условия развития, саморазвития, социализации личности. Социально-педагогическое сопровождение обучающихся, классных коллективов. Индивидуальная профилактическая работа с несовершеннолетни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казывать обучающимся социально-педагогическую поддержку, заботу на основе использования индивидуально ориентированного подх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тремиться достичь такого уровня мотивации социально-полезной деятельности, при котором будут сведены до минимума какие-либо правонарушения или преступления со стороны учащихся за счет просветительской, социально-профилактической работы, через вовлечение детей и родителей в различные виды деятельности, организацию их социальных инициати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одолжать способствовать развитию учащихся на основе общечеловеческих ценностей, формированию у них соответствующих ценностных ориентаций, проявляющихся в межличностных отношения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Формировать внутреннюю устойчивость личности, критическое восприятие отрицательных фактор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Создавать благоприятные социально-психологические условия в начальной школе через коррекционные занят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овершенствовать и развивать сеть взаимодействия социального педагога с воспитательно-образовательными учреждениями, социально-психологическими службами, службами помощи семье и детям, направленную на социальную защиту и осуществление прав каждого его чле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40" w:after="40"/>
        <w:ind w:firstLine="708"/>
        <w:jc w:val="both"/>
        <w:rPr/>
      </w:pPr>
      <w:r>
        <w:rPr>
          <w:rFonts w:eastAsia="SimSun;宋体"/>
          <w:color w:val="000000"/>
          <w:kern w:val="2"/>
          <w:sz w:val="28"/>
          <w:szCs w:val="20"/>
          <w:shd w:fill="FFFFFF" w:val="clear"/>
          <w:lang w:bidi="en-US"/>
        </w:rPr>
        <w:t>Для реализации поставленных задач на 2024-2025 учебный год предполагается выполнение следующих функций в работе социальных педагог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Аналитико-диагностическая: </w:t>
      </w:r>
      <w:r>
        <w:rPr>
          <w:rFonts w:eastAsia="Times New Roman"/>
          <w:sz w:val="28"/>
          <w:szCs w:val="28"/>
        </w:rPr>
        <w:t>постановка «социального диагноза», для чего проводится изучение личностных особенностей и социально-бытовых условий жизни детей, семьи, социального окружения; выявление позитивных и негативных влияний на ребенка, подростка, а также различного рода проблем; установление причин отклоняющегося поведения детей и подростков, причин социального неблагополучия семьи; содействие выявлению одаренных детей, а также детей с эмоциональными и интеллектуальными задержками в развит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>Прогностическая:</w:t>
      </w:r>
      <w:r>
        <w:rPr>
          <w:rFonts w:eastAsia="Times New Roman"/>
          <w:sz w:val="28"/>
          <w:szCs w:val="28"/>
        </w:rPr>
        <w:t xml:space="preserve"> программирование и прогнозирование на основе анализа и социально-педагогической ситуации, процесса воспитания и развития личности; определение перспектив процесса саморазвития и самовоспитания личности; планирование своей социально-педагогической работы  на основе серьезного анализа результатов за предыдущий период време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рганизационно-коммуникативная: </w:t>
      </w:r>
      <w:r>
        <w:rPr>
          <w:rFonts w:eastAsia="Times New Roman"/>
          <w:sz w:val="28"/>
          <w:szCs w:val="28"/>
        </w:rPr>
        <w:t>способствование включению в процесс социального воспитания школьников, в совместный труд и отдых не только работников ОУ, но и общественности, населения района, города; установление деловых и личностных контактов; накопление информации о позитивном и негативном воздействии социума на детей; формирование демократической системы взаимоотношений в детской и подростковой среде, а также в их личных взаимоотношениях и со взрослы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ррекционная: </w:t>
      </w:r>
      <w:r>
        <w:rPr>
          <w:rFonts w:eastAsia="Times New Roman"/>
          <w:sz w:val="28"/>
          <w:szCs w:val="28"/>
        </w:rPr>
        <w:t>осуществление коррекции всех воспитательных влияний, оказываемых на детей и подростков, как со стороны семьи, так и социальной среды, в том числе и неформальной; усиление позитивных влияний и нейтрализации переключение негативных влияний социальной сре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циально-профилактическая и реабилитационная: </w:t>
      </w:r>
      <w:r>
        <w:rPr>
          <w:rFonts w:eastAsia="Times New Roman"/>
          <w:sz w:val="28"/>
          <w:szCs w:val="28"/>
        </w:rPr>
        <w:t>организация системы профилактических мер по предупреждению отклоняющегося и преступного поведения детей и подростков; влияние на формирование нравственно-правовой устойчивости; организация системы мер социального оздоровления семьи, своевременное оказание социально-правовой и другой помощи семьям и детям групп социального ри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ординационно-организационная: </w:t>
      </w:r>
      <w:r>
        <w:rPr>
          <w:rFonts w:eastAsia="Times New Roman"/>
          <w:sz w:val="28"/>
          <w:szCs w:val="28"/>
        </w:rPr>
        <w:t>организация социально значимой деятельности детей и подростков в открытой микросреде; влияние на разумную организацию досуга; включение детей в различные виды полезной деятельности с учетом психолого-педагогических требов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циально-педагогическая поддержка и помощь детям: </w:t>
      </w:r>
      <w:r>
        <w:rPr>
          <w:rFonts w:eastAsia="Times New Roman"/>
          <w:sz w:val="28"/>
          <w:szCs w:val="28"/>
        </w:rPr>
        <w:t>оказание квалифицированной социально-педагогической помощи ребенку в саморазвитии, самопознании, самооценке, самоутверждении, самоорганизации, самореабилитации, само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хранно-защитная: </w:t>
      </w:r>
      <w:r>
        <w:rPr>
          <w:rFonts w:eastAsia="Times New Roman"/>
          <w:sz w:val="28"/>
          <w:szCs w:val="28"/>
        </w:rPr>
        <w:t>использование имеющегося арсенала правовых норм для защиты прав и интересов личности; содействие применению мер государственного принуждения и реализации юридической ответственности в отношении лиц, допускающих прямые и косвенные противоправные воздействия на подопечных социального педагога; взаимодействие с органами системы профилак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редническая: </w:t>
      </w:r>
      <w:r>
        <w:rPr>
          <w:rFonts w:eastAsia="Times New Roman"/>
          <w:sz w:val="28"/>
          <w:szCs w:val="28"/>
        </w:rPr>
        <w:t>осуществление связи в интересах ребенка между семьей, образовательным учреждением и ближайшим окружением ребенк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38"/>
        <w:gridCol w:w="2014"/>
        <w:gridCol w:w="2607"/>
      </w:tblGrid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езультат деятельности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ПРОВОЖДЕНИЕ УЧЕБНО-ВОСПИТАТЕЛЬНОГО ПРОЦЕСС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занятости детей в каникулярное врем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чет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досуга обучающихся во внеурочное время (кружки, секции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учебного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чет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ие в малых педагогических совет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сещение урок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учебного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а (по 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чет  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ОФИЛАКТИКА ПРАВОНАРУШЕНИЙ И ПРЕСТУПЛЕНИЙ, СОВЕРШЕННЫХ НЕСОВЕРШЕННОЛЕТНИМ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ведение итогов Межведомственной профилактической операции «Подросток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чет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новление стендов «Закон и дети», «В помощь классному руководителю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ноябрь, январь, февраль, 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 для стендов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Неделя правовых знан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4.10.2024 -25.10.2024;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4.04.2025-20.04.2025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ь правовой пом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.11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ы о занятости детей, находящихся в социально опасном положении, в трудной жизненной ситуации в каникулярное врем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нварь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, июнь, июль, авгу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чет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лассные часы совместно с инспектором ПДН ОП (с.Пичаево) России «Моршанский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 «Незнание законов – не освобождает от ответственности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 «Ответственность за уголовные и административные правонарушения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 «Профилактика правонарушений, бродяжничества, беспризорности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учета мероприятий с приглашенными специалистам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Совета профилакти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раз в месяц (четверг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ведомственное взаимодействие с ПДН ОП (с.Пичаево) России «Моршанский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отдельному плану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циально-педагогического кружка для подростков, находящихся в трудной жизненной ситуации (еженедельно по субботам)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йствие трудоустройству несовершеннолетним, в том числе из многодетных семей, находящихся в социально опасном положении или иной трудной жизненной ситуации; детей – сирот и детей, оставшихся без попечения роди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илактические беседы по профилактике правонарушений «Безопасное лето» 5-11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5.2025-23.05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ы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РГАНИЗАЦИОННО-МЕТОДИЧЕСКАЯ РАБОТ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буллинга, жестокого обращения с обучающимися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дупреждение преступлений в подростковой среде. Профилактика негативных социальных явлений в молодежной среде»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боты детьми, находящимися под опекой и попечительством, из многодетных семей, находящихся в социально опасном положени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ый паспорт школы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совещ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ставление социального паспорта школы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ый паспорт шко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учение нормативно-правовых докумен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рмативно-правовые докумен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методической помощи родителям, педагогам, классным руководителя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совещ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Недели правовых знаний с привлечением инспекторов ПДН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щаемость, успеваемость, занятость детей, находящихся в социально опасном положении, условно переведенных на повторное обучение, детей-сирот, опекаемых, детей из семей мигрантов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ический совет «Реализация в МБОУ «Пичаевская СОШ» ФЗ РФ №120 от 24.06.1999г. «Об основах системы профилактики безнадзорности и правонарушений несовершеннолетних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и работы МБОУ «Пичаевская СОШ» по профилактике подростковой преступности в 2024 году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совещ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«Итоги Недели правовых знаний с привлечением инспектора ПДН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и работы МБОУ «Пичаевская СОШ» по профилактике подростковой преступности в первом полугодии 2025 года. Акция «Безопасное лето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АБОТА С ДОКУМЕНТАЦИЕ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ление социального паспорта школ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ый паспорт шко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ормирование базы данных детей, находящихся в социально опасном положении, находящихся под опекой и попечительством, многодетных, малообеспеченных, семей СОП, с ОВЗ, детей из семей мигрант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-октя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индивидуальных карт обучающихся, состоящих на различных учетах, опекаемых детей, семей СОП, ОВ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дивидуальные кар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индивидуальных программ реабилитации и адаптации на несовершеннолетних, находящихся в социально опасном положении и воспитывающихся в семьях, находящихся в социально опасном положе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рамма ИПРи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документации Совета профилакти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локальных документов «Служба «Почта дове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окальные докумен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дение журналов социального педагог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формление входящих/исходящих документ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сходящая документация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дивидуальные отчеты по работе с детьми ВШУ, находящихся под опекой и попечительством, ОВЗ, детей из семей мигран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 работы за прошедший учебный го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плана работы на новый учебный го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 работы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АБОТА С ОБУЧАЮЩИМИСЯ И СЕМЬЯМИ СОП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ирование списков обучающихся, находящихся в социально опасном положении, состоящих на ВШУ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занятости детей во внеурочное время, в каникулярный период, трудоустройство несовершеннолетн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, декабрь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, июнь, ию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чет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работы по вовлечению несовершеннолетних СОП и детей, воспитывающихся в семьях СОП в волонтерскую деятельность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ледование жилищно-бытовых условий детей, находящихся в социально опасном положении, либо воспитывающихся в семьях СО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ноябрь, февраль, 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дивидуальные   консультации для обучающихся, их родителей и педагог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Журналы консультаций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ориентационная работа с выпускниками, находящимися в социально опасном положе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 - 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м. директоре по УВР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ительство в правоохранительных орган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по максимальному вовлечению в продуктивную социально-значимую деятельность, досуговую занятость, в молодежные и общественные объединения несовершеннолетних СОП и детей, воспитывающихся в семьях СОП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по вовлечению обучающихся СОП и детей, воспитывающихся в семьях СОП в молодежное движение «Российское движение школьников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АБОТА С ОБУЧАЮЩИМИСЯ ВШУ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Уточнение списков детей, состоящих на учете в ПДН ОП (с.Пичаево) России «Моршанский», 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индивидуальных планов работы с детьми, состоящими на учете в </w:t>
            </w:r>
            <w:r>
              <w:rPr>
                <w:rFonts w:eastAsia="Times New Roman"/>
                <w:sz w:val="26"/>
                <w:szCs w:val="26"/>
              </w:rPr>
              <w:t xml:space="preserve">ПДН ОП (с.Пичаево) России «Моршанский», </w:t>
            </w:r>
            <w:r>
              <w:rPr>
                <w:sz w:val="26"/>
                <w:szCs w:val="26"/>
              </w:rPr>
              <w:t>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дивидуальные планы рабо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личных дел детей, состоящих на учете в </w:t>
            </w:r>
            <w:r>
              <w:rPr>
                <w:rFonts w:eastAsia="Times New Roman"/>
                <w:sz w:val="26"/>
                <w:szCs w:val="26"/>
              </w:rPr>
              <w:t xml:space="preserve">ПДН ОП (с.Пичаево) России «Моршанский», </w:t>
            </w:r>
            <w:r>
              <w:rPr>
                <w:sz w:val="26"/>
                <w:szCs w:val="26"/>
              </w:rPr>
              <w:t>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чные дел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ледование жилищно-бытовых условий детей ВШУ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 по профориентации с выпускниками ВШ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 - 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нтроль за успеваемостью детей, состоящих на учете в ПДН ОП (с.Пичаево) России «Моршанский», 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бели успеваемости по четвертям и итоговые за учебный год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ительство в правоохранительных орган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работы по максимальному вовлечению в продуктивную социально-значимую деятельность, досуговую занятость, в молодежные и общественные объединения несовершеннолетних, состоящих на учете в ПДН ОП (с.Пичаево) России «Моршанский», 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работы по вовлечению обучающихся, состоящих на учете в ПДН ОП (с.Пичаево) России «Моршанский», внутришкольном учете, в молодежное движение «Российское движение школьников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внеурочной деятельности и летнего труда и отдыха обучающихся, состоящих на учете в ПДН ОП (с.Пичаево) России «Моршанский», 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индивидуальных отчетов по работе с детьми, состоящих на учете в </w:t>
            </w:r>
            <w:r>
              <w:rPr>
                <w:rFonts w:eastAsia="Times New Roman"/>
                <w:sz w:val="26"/>
                <w:szCs w:val="26"/>
              </w:rPr>
              <w:t>ПДН ОП (с.Пичаево) России «Моршанский»</w:t>
            </w:r>
            <w:r>
              <w:rPr>
                <w:sz w:val="26"/>
                <w:szCs w:val="26"/>
              </w:rPr>
              <w:t>, внутришкольном уче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ы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АБОТА С ДЕТЬМИ – СИРОТАМИ И ДЕТЬМИ, ОСТАВШИМИСЯ БЕЗ ПОПЕЧЕНИЯ РОДИТЕЛЕ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точнение списков детей-сирот и детей, оставшихся без попечения роди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ых планов работы с детьми, находящимися под опекой и попечительств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дивидуальные планы рабо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чных дел детей, находящихся под опекой и попечительств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чные дел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ледование жилищно-бытовых условий опекаемых дет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, 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 по профориентации с выпускниками-опекаемыми деть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 - 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 за успеваемостью опекаемых дет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бели успеваемости по четвертям и итоговые за учебный год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внеурочной деятельности и летнего труда и отды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формация 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йствие трудоустройству несовершеннолетним детям – сиротам и детям, оставшимся без попечения роди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дивидуальных отчетов по работе с детьми, находящимися под опекой и попечительств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нсультации для опекаемых детей и для замещающих родителей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 родительского клуба «Гостиная для замещающих родител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АБОТА С ОБУЧАЮЩИМИСЯ ОВЗ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ирование списков детей ОВ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ых планов работы на детей ОВЗ, которым рекомендована работа с социальным педагог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дивидуальные план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чных дел детей ОВЗ, которым рекомендована работа с социальным педагог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чные дел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по вовлечению несовершеннолетних, в том числе с детей ОВЗ с девиантным поведением в волонтерскую деятельност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по максимальному вовлечению в продуктивную социально-значимую деятельность, досуговую занятость, в молодежные и общественные объединения несовершеннолетних ОВ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по вовлечению обучающихся ОВЗ в молодежное движение «Российское движение школьников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 за успеваемостью детей ОВ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бели успеваемости по четвертям и итоговые за учебный год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сультации детей ОВЗ и их родителей (семейные и индивидуальные)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ледование жилищно-бытовых условий детей ОВЗ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необходимости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заседаниях школьных ППК подготовка документов для муниципального ПМП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учета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дивидуальных отчетов по работе с детьми ОВЗ, которым рекомендована работа с социальным педагог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ы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ОФИЛАКТИКА, БЕЗОПАСНОСТЬ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ные часы по профилактике экстремистских проявлений «Общество и экстремистские группировки» 5-11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09.2024 -27.09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памяток о безопасности школьников в сети к Всероссийскому Дню интернет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.10.2024-25.10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мят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курс рисунков «Телефон доверия» на параллели 1 – 5 классов к Международному дню Телефона довер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, 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, грамот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новление материалов стенда «Телефон довер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нд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инструкций для педагогов и родителей по противодействию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стремизма, терроризм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рукци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кции на правовую тему «Проступок. Преступление. Правонарушение» для 8-11 класс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12.2024-27.12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офилактическая беседа для 5 – 8 классов «Береги свой мобильник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03.2025 -21.03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ячник «Безопасный интерне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.03.2025 – 31.03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ниторинг по выявлению обучающихся, принадлежащих к молодежным субкультура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рганизация работы по профилактике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уллинга и кибербуллинга 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тельной сред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рамма работы по профилактике буллинга и кибербуллинга в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тельной среде на 2024-2027 год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боты Службы «Почта доверия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ция «Безопасное лето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ЦИАЛЬНО-ПЕДАГОГИЧЕСКАЯ РАБОТА С СЕМЬЯМИ/РОДИТЕЛЯМ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явление семей и детей, находящихся в трудной жизненной ситуации (ТЖС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ление списков обучающихся из многодетных, малоимущих семей, детей из семей мигрантов, детей из семей участников СВ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ис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ледование жилищно-бытовых условий обучающихся из семей мигран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 за успеваемостью детей из семей мигран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бели успеваемости по четвертям и итоговые за учебный год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следование жилищно-бытовых условий обучающихся из семей участников СВ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мощь в оформлении материальной помощи семьям участников СВ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кументы для оформления материальной помощ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 и консультационная помощь семьям участников С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 о работе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(зако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) с законами Р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ющимися поведения несовершеннолетних в частност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ой Стратегией противодействия экстремизму в Российской Федерации 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к-лис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ое родительское собр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межведомственной профилактической операции «Подросток». Предупреждение преступлений в подростковой среде. Ответственность родителей и детей за противоправные действ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пасность мошенничества, преступности. Правила поведения несовершеннолетних в сети Интернет. Профилактика негативных социальных явлений в молодежной среде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родительский всеобуч «Взаимодействие семьи и школы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1.11.2024-30.11.2024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.04.2025-30.04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школьное родительское собр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Предупреждение преступлений в подростковой среде. Ответственность родителей и детей за противоправные действи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Опасность мошенничества, преступности. Правила поведения несовершеннолетних в сети Интернет. Профилактика негативных социальных явлений в молодежной сред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ие в работе школьной службы примир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курс плакатов «Семья на защите детства» 1-5 класс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5.2025 -15.05.2025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амоты, 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ежведомственный Круглый стол «Организация летнего труда и отдыха обучающихся.  Профилактика</w:t>
            </w:r>
            <w:r>
              <w:rPr>
                <w:sz w:val="26"/>
                <w:szCs w:val="26"/>
              </w:rPr>
              <w:t xml:space="preserve"> участия несовершеннолетних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анкционированных акциях»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школьное родительское собрани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Предупреждение преступлений в подростковой среде. Ответственность родителей и детей за противоправные действи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Опасность мошенничества, преступности. Правила поведения несовершеннолетних в сети Интернет. Профилактика негативных социальных явлений в молодежной среде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отоко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патруль «Профилактика подростковой преступности и правонарушений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тоотчет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ЦИАЛЬНО-ПЕДАГОГИЧЕСКАЯ РАБОТА С КЛАССНЫМИ КОЛЛЕКТИВАМИ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ставление/корректировка социальных паспортов класс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ые паспорта классов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ление/корректировка планов работы с классными коллектив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ы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ление/корректировка планов работы с детьми СОП, детьми, находящимися под опекой, детьми, состоящими на ВШУ, детей из семей мигран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ы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вовая учёба классных руководителе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Навигатор профилактики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Неблагополучная семья. Формы работ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Система работы с обучающимися, находящимися в трудной жизненной ситуации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Опекаемые дети – дети, находящиеся под особой защитой государства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ктябрь, декабрь, 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ео-памятки «Внимание! Каникулы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, декабрь, март, 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ео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 для подростков ко Дню инвалид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01.12.2024 - 03.12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мятки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бу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Конституции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2.12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ндбук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ИВС для обучающихся, склонных к совершению преступл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бес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ллинг или как не стать жертво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й буллинг (моббинг). Как защитить себя от травли?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17.02.2025-28.02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ы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ие в совещаниях классных руководи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плану работы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ещание при заместителе директора по ВР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сультации для классных руководителей по детям и семьям, находящихся в социально опасном положении, в трудной жизненной ситу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вместное обследование жилищно-бытовых условий обучающихс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ты обследований</w:t>
            </w:r>
          </w:p>
        </w:tc>
      </w:tr>
      <w:tr>
        <w:trPr>
          <w:trHeight w:val="14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ПРОФИЛАКТИКА АУТОАГРЕССИВНОГО (СУИЦИДАЛЬНОГО) ПОВЕДЕНИ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У НЕСОВЕРШЕННОЛЕТНИХ ПОДРОСТКОВ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ие в совещании классных руководителей «Профилактика суицидального риска в образовательном учреждении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отокол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/>
                <w:sz w:val="26"/>
                <w:szCs w:val="26"/>
              </w:rPr>
              <w:t xml:space="preserve">«Как научиться жить без драки» (3-4 классы)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/>
                <w:sz w:val="26"/>
                <w:szCs w:val="26"/>
              </w:rPr>
              <w:t xml:space="preserve">«Я – уникальная и неповторимая личность» (5 классы)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/>
                <w:sz w:val="26"/>
                <w:szCs w:val="26"/>
              </w:rPr>
              <w:t>«Мир глазами агрессивного человека» (8 классы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/>
                <w:sz w:val="26"/>
                <w:szCs w:val="26"/>
              </w:rPr>
              <w:t xml:space="preserve">«Подросток и конфликты» (8-9 классы)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• «Проблема отцов и детей в современном обществе» (10-11 классы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учета классных часов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: «Профилактика буллинга, жестокого обращения с обучающимися. Профилактика суицидального поведения подростков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, март, май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окол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глядные материалы «Признаки употребления алкоголя, табака, наркотических средств» для обучающихся 7 - 10 класс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мят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глядные материалы «Ваш ребенок—пятиклассник» для родителей, обучающихся 5-х классов. </w:t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к-лист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глядные материалы «Правовые основы семейного воспитания: права и обязанности родителей и детей» для родителей и обучающихся 1-11 класс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рошю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азание консультационной помощи семьям, находящимся в трудной жизненной ситу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 (по запрос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Журнал консультаций 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формление нормативно – правовой базы по профилактике суицида среди детей и подростков. </w:t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кументы</w:t>
              <w:tab/>
            </w:r>
          </w:p>
        </w:tc>
      </w:tr>
      <w:tr>
        <w:trPr>
          <w:trHeight w:val="3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ОФОРИЕНТАЦИОННААЯ РАБОТА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пределение профессиональных наклонностей, обучающихся 7-10 классов, состоящих на различных формах учет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азание помощи подросткам, состоящим на различных формах учета, в выборе и оформлении документов в выбранное средне-специальное или высшее образовательное учрежд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документов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азание консультационной помощи родителям и подросткам, состоящим на различных формах учета для определения дальнейшего профессионального маршрут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консультаций</w:t>
            </w:r>
          </w:p>
        </w:tc>
      </w:tr>
      <w:tr>
        <w:trPr>
          <w:trHeight w:val="3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ЦИАЛЬНОЕ ПАРТНЕРСТВО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семинара для родителей 4 -10 классов «Профилактика межнациональной розни в среде подростков» с привлечением специалистов национальных диаспо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урнал учета мероприятий с приглашенными специалистами + протокол</w:t>
            </w:r>
          </w:p>
        </w:tc>
      </w:tr>
    </w:tbl>
    <w:p>
      <w:pPr>
        <w:pStyle w:val="Normal"/>
        <w:widowControl w:val="false"/>
        <w:spacing w:before="40" w:after="40"/>
        <w:rPr>
          <w:rFonts w:eastAsia="SimSun;宋体"/>
          <w:kern w:val="2"/>
          <w:sz w:val="26"/>
          <w:szCs w:val="26"/>
          <w:lang w:bidi="en-US"/>
        </w:rPr>
      </w:pPr>
      <w:r>
        <w:rPr>
          <w:rFonts w:eastAsia="SimSun;宋体"/>
          <w:kern w:val="2"/>
          <w:sz w:val="26"/>
          <w:szCs w:val="26"/>
          <w:lang w:bidi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6:00Z</dcterms:created>
  <dc:creator>Дмитрий</dc:creator>
  <dc:description/>
  <cp:keywords/>
  <dc:language>en-US</dc:language>
  <cp:lastModifiedBy>Богодаева Н.Н.</cp:lastModifiedBy>
  <cp:lastPrinted>2024-09-02T15:46:00Z</cp:lastPrinted>
  <dcterms:modified xsi:type="dcterms:W3CDTF">2024-09-02T12:48:00Z</dcterms:modified>
  <cp:revision>6</cp:revision>
  <dc:subject/>
  <dc:title/>
</cp:coreProperties>
</file>