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ча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autoSpaceDE w:val="false"/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_______________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Филина С.Н.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риказ </w:t>
      </w:r>
      <w:r>
        <w:rPr>
          <w:color w:val="000000"/>
          <w:u w:val="single"/>
        </w:rPr>
        <w:t>№193-о/д от «30» 08.   2024 г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ой гости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f02f7168-2f4f-4ccb-baff-d4699c77e1de"/>
      <w:bookmarkStart w:id="1" w:name="f02f7168-2f4f-4ccb-baff-d4699c77e1de"/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383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bookmarkStart w:id="2" w:name="f02f7168-2f4f-4ccb-baff-d4699c77e1de"/>
      <w:r>
        <w:rPr>
          <w:b/>
          <w:color w:val="000000"/>
          <w:sz w:val="28"/>
        </w:rPr>
        <w:t>202</w:t>
      </w:r>
      <w:bookmarkEnd w:id="2"/>
      <w:r>
        <w:rPr>
          <w:b/>
          <w:color w:val="000000"/>
          <w:sz w:val="28"/>
        </w:rPr>
        <w:t>4 – 2025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ПО ОРГАНИЗАЦИИ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ой гостино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4"/>
        <w:gridCol w:w="1492"/>
        <w:gridCol w:w="30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уждение проблем детей и подростков из социально-незащищенных категорий и неблагополучных сем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вещание при директор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педагогический совет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rPr/>
            </w:pPr>
            <w:r>
              <w:rPr/>
              <w:t>совещание классных руководителей.</w:t>
            </w:r>
          </w:p>
          <w:p>
            <w:pPr>
              <w:pStyle w:val="Normal"/>
              <w:spacing w:before="0" w:after="0"/>
              <w:ind w:left="376" w:hanging="0"/>
              <w:contextualSpacing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, зам. дир. по ВР, педагогический коллектив, социальный педагог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щание с зам.дир. по ВР по вопросам содержания программы и деятельности С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. по ВР, воспитатель социальный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гнос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бследования социально-бытовых условий в семьях дет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. по ВР,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Приказ по школе об открытии социальной гостин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каз о зачислении учащихся в социальную гостину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0"/>
              <w:contextualSpacing/>
              <w:jc w:val="both"/>
              <w:rPr/>
            </w:pPr>
            <w:r>
              <w:rPr/>
              <w:t>Утверждение режима работы «Социальной гостиной», списочного соста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, зам. дир. по В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, индивидуальная работа с педагогическим коллективом по вопросам организации дополнительных занятий по предмет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расписания индивидуально-групповых занятий и работы круж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изводственных совещаний по видам инструктаж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. по ВР, педагогический коллектив, социальный педагог,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С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документов на зачисл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итания в социальной гостиной (утверждение списка в ОСРН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лана воспитательной работы и плана работы «Родительского клуб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социальной гостиной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атериальной баз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ав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,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ие социальной гостино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уск программы «Солнечный горо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,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социально-бытовых условий в семьях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ведение из состава социальной гостиной детей в связи с реабилит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. по ВР, воспитатель  «социальной гостино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ведение итогов и анализ работ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совещание при директоре шко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ланерки с педагогическим коллективом школы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четвертям, полугодию, год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, зам. дир. по ВР, педагогический коллектив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ПЛАН МЕРОПРИЯТИЙ ПРОГРАММЫ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"/>
        <w:gridCol w:w="3287"/>
        <w:gridCol w:w="1962"/>
        <w:gridCol w:w="1947"/>
        <w:gridCol w:w="1694"/>
      </w:tblGrid>
      <w:tr>
        <w:trPr>
          <w:trHeight w:val="18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Ты и Я – целая страна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, организатор по воспитатель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отношений в семь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агностика, анкетирование, тес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 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для обеспечения успешного развития воспитан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Составление индивидуальных пл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-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моциональной регуляции поведения дете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Группов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рно Сентябрь- 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доление у детей</w:t>
              <w:br/>
              <w:t xml:space="preserve">тревожности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Игры- тренин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/>
              <w:t>Регуляр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/>
              <w:t>Повышение уверенности детей в себ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Тренин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социальной микросреды, условий жиз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ещение семей на дом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- 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ение информации от классных руководител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рвью, анке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едование жилищно-бытовых условий 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Оформление ак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– август, дека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/>
              <w:t>Оказание социальной помощи и поддерж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Акция «Помоги собраться в школу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мере необходим. Сентябрь- 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/>
              <w:t xml:space="preserve">Организация социально-значимой деятельности детей и родител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/>
              <w:t>Акции, выставки, конкур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 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/>
              <w:t>Периодически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/>
              <w:t>Организация каникулярного отды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/>
              <w:t>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витие  навыков и умений самообслужи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 работа, бесед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вые 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о специализированными учреждениями (ОСРН, КДН, ОРНС, ООиП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заимодейств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мере необходим. Сентябрь- 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детьми по устранению пробелов знаний. Обеспечение учащихся алгоритмом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 работа, помощь в выполнении Дом. зад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У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чебной деятельности совместно с педагогами школы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ые 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  шко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У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озитивного отношения к учеб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ые игры, КВ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У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местная организация  досуга детей и р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ки, выставк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Т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ески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 ТВОРЧЕСК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интересов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 анкет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кружков и запись детей в мастерские по интере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о-групповая раб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, руководители круж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ребят в кружках - мастерск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о-групповая работа, КТ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яр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работы круж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ы, выст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онце четверти,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-х разовое пит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. минутки, подвижные иг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кции мини-футбола, баскетбола, </w:t>
            </w:r>
            <w:r>
              <w:rPr>
                <w:color w:val="000000"/>
              </w:rPr>
              <w:t>спортивные праздн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, 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енер, 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раза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о здоровье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ом образе жизни: о вреде курения и наркот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еда, просмотр презент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дицинская сестра шко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ждое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ие солнечных и воздушных ван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ул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9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по патриотическому и экологическому воспита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еды, конкурсы, викторины, диспу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патриотического цент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рно</w:t>
            </w:r>
          </w:p>
        </w:tc>
      </w:tr>
      <w:tr>
        <w:trPr>
          <w:trHeight w:val="18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трудовому воспит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но-трудовые дела, профориен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  «социальной гостин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иодическ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18" w:hanging="0"/>
      <w:jc w:val="both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8:00Z</dcterms:created>
  <dc:creator>Mr.M.P.</dc:creator>
  <dc:description/>
  <cp:keywords/>
  <dc:language>en-US</dc:language>
  <cp:lastModifiedBy>Богодаева Н.Н.</cp:lastModifiedBy>
  <cp:lastPrinted>2024-09-02T16:10:00Z</cp:lastPrinted>
  <dcterms:modified xsi:type="dcterms:W3CDTF">2024-09-02T13:12:00Z</dcterms:modified>
  <cp:revision>33</cp:revision>
  <dc:subject/>
  <dc:title>Рабочий план проекта на 1 четверть</dc:title>
</cp:coreProperties>
</file>